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тод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«Модели электронного обучения и обучения с использованием дистанционных образовательных технолог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14 челов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Анализ работы по введению электронного обучения в 2012/2013 учебном год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.Презентация опыта работы по русскому языку в 5 классе с использованием электронного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.Обсуждение проекта «Профессионального стандарта педагог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.Алгоритм работы руководителей ШМО по завершению учебного год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слушали зам. дир. по УВР Градову Т.В., которая сделала анализ работы педагогов по введению в ВОП  электронного обучения. (Электронный вариант прилагается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с презентацией опыта работы по использованию электронного обучения на уроках русского языка в 5 классах рассказала учитель русского языка и литературы Федорченко С.В. (Электронный вариант выступления прилагаетс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 третьему вопросу слушали зам. дир. по УВР Стаховскую Л.Г.</w:t>
      </w:r>
      <w:r>
        <w:rPr>
          <w:rFonts w:cs="Times New Roman" w:ascii="Times New Roman" w:hAnsi="Times New Roman"/>
        </w:rPr>
        <w:t xml:space="preserve"> Она познакомила с проектом  «Профессионального стандарта педагога»</w:t>
      </w:r>
      <w:r>
        <w:rPr>
          <w:rFonts w:cs="Times New Roman" w:ascii="Times New Roman" w:hAnsi="Times New Roman"/>
          <w:color w:val="000000"/>
        </w:rPr>
        <w:t>. Профессиональный стандарт педагога призван повысить мотивацию учителей к труду и качеству образования. 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 Она отметила, что проект концепции и содержания профессионального стандарта педагога впервые разрабатывается в системе российского образования, поэтому Министерство образования и науки РФ публикуют данный документ для широкого обсуждения с участием заинтересованных сторон: педагогов, руководителей школ, родителей, учащихся и всех желающих. Руководителям ШМО необходимо провести заседания ШМО с обсуждением данного проекта и внести свои предлож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четвертому вопросу выступала</w:t>
      </w:r>
      <w:r>
        <w:rPr>
          <w:rFonts w:cs="Times New Roman" w:ascii="Times New Roman" w:hAnsi="Times New Roman"/>
          <w:color w:val="000000"/>
        </w:rPr>
        <w:t xml:space="preserve"> зам. дир. по УВР Бартукова Л.В. Её выступление содержало рекомендации по оформлению анализа работы ШМО за 2012/2013 учебный год, разработке рабочих программ на следующий учебный год в соответствии с ФГОС НОО (1-3 классы),  ФГОС ООО в 5-6 классах и в соответствии со школьным  положением о рабочей программе ГОС  4, 7-11 классы, рекомендации о записях домашнего задания, в котором необходимо указывать не только страницы, параграфы, упражнения, но и задания к ним, учитывая мотивацию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1.Продолжить работу по введению электронного обучения в ВОП, включив в  план работы школы на 2013/2014 учебный год мероприятия с использованием имеющегося оборудования  (зам. дир. по УВР Градова Т.В., ма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2.Создать каталог школьного ППО по использованию электронного обучения по предметам (рук. ШМО, май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Провести заседания ШМО, включив в повестку обсуждение проекта «Профессионального стандарта педагога» (рук. ШМО, апрель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Провести смотр – конкурс школьных ШМО  с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вышения эффективности методической работы  (зам.дир. по УВР Стаховская Л.Г.,ма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се учителям – предметникам разработать электронный вариант рабочих программ по учебным предметам на 2013/2014 учебный год до 31.05. 2013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Л.Г.Стаховска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_________________Л.В.Барт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Стаховская Л.Г.</dc:creator>
  <dc:description/>
  <cp:keywords/>
  <dc:language>en-US</dc:language>
  <cp:lastModifiedBy>Admin</cp:lastModifiedBy>
  <dcterms:modified xsi:type="dcterms:W3CDTF">2013-06-26T06:02:00Z</dcterms:modified>
  <cp:revision>2</cp:revision>
  <dc:subject/>
  <dc:title/>
</cp:coreProperties>
</file>