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методического совета</w:t>
      </w:r>
    </w:p>
    <w:p>
      <w:pPr>
        <w:pStyle w:val="Style15"/>
        <w:ind w:left="720" w:hanging="0"/>
        <w:rPr/>
      </w:pPr>
      <w:r>
        <w:rPr>
          <w:rFonts w:eastAsia="Times New Roman" w:cs="Times New Roman" w:ascii="Times New Roman" w:hAnsi="Times New Roman"/>
          <w:b/>
          <w:i/>
          <w:color w:val="17365D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17365D"/>
          <w:sz w:val="24"/>
          <w:szCs w:val="24"/>
        </w:rPr>
        <w:t>Анализ методической работы за 2011 – 2012 учебный год. Планирование на 2012/13 учебный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7365D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 сентября 2012 года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о 11 человек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методической работы за 2011 – 2012 учебный год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плана методической работы, плана работы методической работы на 2012-2013 учебный год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ланов работы методических объединений, предметных месячников, элективных курсов, предпрофильных и профильных курсов, программы введения ФГОС ООО, формирование фонда библиотеки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Формирование МО, проблемных творческих  и рабочих групп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О внесении изменений в план внеурочной деятельности в связи с изменением программы по общеинтеллектуальному направлению. </w:t>
      </w:r>
    </w:p>
    <w:p>
      <w:pPr>
        <w:pStyle w:val="Style15"/>
        <w:ind w:left="720" w:firstLine="698"/>
        <w:rPr/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слушали зам. дир. по УВР Стаховскую Л.Г., Градову Т.В., Бартукову Л.В. В ходе анализа были озвучены результаты по всем направлениям, по которым велась работа в 2011-2012 учебном году.  Особенно продуктивно шла работа по участию педагогов и обучающихсяв конкурсах различного уровня, Всероссийских олимпиадах. (Анализ прилагается). Зам. дир по УВР Бартукова Л.В. познакомила с результатами итоговой аттестации обучающихся 9,11 классов. Обратив особое внимание на подготовку обучающихся у ГИА по математике и русскому языку в 9 классе. (Выступление прилагается). Зам. дир. по УВР Градова Т.В. познакомила с результатами работы по профильной предпрофильной подготовке и формировании классов профильного обучения на 3 ступени обучения. Зам. дир по ВР  Маркова А.П. выступила с анализом внеклассной работы.</w:t>
      </w:r>
    </w:p>
    <w:p>
      <w:pPr>
        <w:pStyle w:val="Style15"/>
        <w:ind w:left="720" w:firstLine="69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второму вопросу </w:t>
      </w:r>
      <w:r>
        <w:rPr>
          <w:rFonts w:cs="Times New Roman" w:ascii="Times New Roman" w:hAnsi="Times New Roman"/>
          <w:sz w:val="24"/>
          <w:szCs w:val="24"/>
        </w:rPr>
        <w:t>слушали зам. дир. по УВР Стаховскую Л.Г. Она познакомила с целеполаганием и основными направлениями методической работы  школы на 2012-2013 учебный год, до собравшихся был доведен план работы  УО г.Калтан, план курсовой переподготовки в КРИПКиПРО, МАОУ ДПО «ИПК» г. Новокузнецк.</w:t>
      </w:r>
    </w:p>
    <w:p>
      <w:pPr>
        <w:pStyle w:val="Style15"/>
        <w:ind w:left="720" w:firstLine="69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третьему вопросу </w:t>
      </w:r>
      <w:r>
        <w:rPr>
          <w:rFonts w:cs="Times New Roman" w:ascii="Times New Roman" w:hAnsi="Times New Roman"/>
          <w:sz w:val="24"/>
          <w:szCs w:val="24"/>
        </w:rPr>
        <w:t>зам. дир по УВР Бартукова Л.В. познакмила с планом работы экспериментальной группы по введению ФГОС ООО в 5 классах. Руководители методических объединений предоставили к рассмотрению планы работы методических объединений, план проведения предметных месячников, программ индивидуального обучения, график проведения предметных олимпиад, график проведения контрольных работ.  Руководители  групповых занятий, профильных и предпрофильных курсов предоставили для рассмотрения планы работы.</w:t>
      </w:r>
    </w:p>
    <w:p>
      <w:pPr>
        <w:pStyle w:val="Style15"/>
        <w:ind w:left="720" w:firstLine="6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библиотекой Гонохова Е.И. проанализировала фонд библиотеки с точки зрения обеспеченности учебниками.</w:t>
      </w:r>
    </w:p>
    <w:p>
      <w:pPr>
        <w:pStyle w:val="Style15"/>
        <w:ind w:left="720" w:firstLine="6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четвертому вопросу </w:t>
      </w:r>
      <w:r>
        <w:rPr>
          <w:rFonts w:cs="Times New Roman" w:ascii="Times New Roman" w:hAnsi="Times New Roman"/>
          <w:sz w:val="24"/>
          <w:szCs w:val="24"/>
        </w:rPr>
        <w:t xml:space="preserve">слушали Стаховскую Л.Г., которая представила  руководителей ШМО : 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Сегиневич Н.А. , НестеровуН.А. – начальные классы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ровскую Л.В. – русский язык и литература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дкову К.М. – математика, информатика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касова А.В.- история, обществознание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ушину Н.Н. – естественно-географический цикл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дашкина Г.П. – иностранный язык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15"/>
        <w:ind w:left="720" w:firstLine="6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ятому вопросу </w:t>
      </w:r>
      <w:r>
        <w:rPr>
          <w:rFonts w:cs="Times New Roman" w:ascii="Times New Roman" w:hAnsi="Times New Roman"/>
          <w:sz w:val="24"/>
          <w:szCs w:val="24"/>
        </w:rPr>
        <w:t>слушали зам. дир. по ВР Маркову А.П. Она выступила с презентацией программы по внеурочной деятельности по  общеинтеллектуальному направлению «Клуб юных мыслителей». Программа рассчитана на 4 года обучения. Цель программы: приобщение младших школьников к исследовательской деятельности через создание условий, способствующих развитию исследовательских умений.</w:t>
      </w:r>
    </w:p>
    <w:p>
      <w:pPr>
        <w:pStyle w:val="Style15"/>
        <w:ind w:left="720" w:firstLine="69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Признать работу методической службы за 2012/2013 учебный год      удовлетворительной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ные планы работы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х объединений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й работы школы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программу введения ФГОС ООО в 5 классах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офильный и профильных курсов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классной работы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внеурочной деятельности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у по общентеллектуальному направлению «Клуб юных мыслителей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предоставить директору для утверждения 01.09.2011 год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кретарь МС_____________Л.В.Бартуков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firstLine="6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firstLine="6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firstLine="6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firstLine="6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49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6:01:00Z</dcterms:created>
  <dc:creator>завуч</dc:creator>
  <dc:description/>
  <cp:keywords/>
  <dc:language>en-US</dc:language>
  <cp:lastModifiedBy>Admin</cp:lastModifiedBy>
  <cp:lastPrinted>2012-10-06T11:17:00Z</cp:lastPrinted>
  <dcterms:modified xsi:type="dcterms:W3CDTF">2013-06-26T06:01:00Z</dcterms:modified>
  <cp:revision>2</cp:revision>
  <dc:subject/>
  <dc:title/>
</cp:coreProperties>
</file>