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ЕРЕВО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Учетный № ____________                                                Директору муниципальног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«___» __________ 20__ г.                                                  общеобразовательного учрежд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</w:t>
        <w:tab/>
        <w:t xml:space="preserve">    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реждения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     (Ф.И.О. директора)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дителя (законного представителя)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Фамилия 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Имя 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Отчество 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перевести  моего ребенка (сына, дочь) 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, место проживания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  ___________ класса            в __________ класс школы.   Основания для перевода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4" w:leader="none"/>
          <w:tab w:val="left" w:pos="9639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Уставом, лицензией на право ведения образовательной деятельности, свидетельством о государственной аккредитации, локальными актами, регламентирующими деятельность учреждения, ознакомлен (а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______________                        «___» ________ 20__ год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1:00Z</dcterms:created>
  <dc:creator>User</dc:creator>
  <dc:description/>
  <cp:keywords/>
  <dc:language>en-US</dc:language>
  <cp:lastModifiedBy>Admin</cp:lastModifiedBy>
  <dcterms:modified xsi:type="dcterms:W3CDTF">2013-05-23T02:10:00Z</dcterms:modified>
  <cp:revision>3</cp:revision>
  <dc:subject/>
  <dc:title>ЗАЯВЛЕНИЕ О ПЕРЕВОДЕ</dc:title>
</cp:coreProperties>
</file>