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рках юридического лица, проводимых органами государственного контроля (надзора), органами муниципального контроля за 2013-2014 </w:t>
      </w:r>
      <w:r>
        <w:rPr/>
        <w:t xml:space="preserve"> год.</w:t>
      </w:r>
    </w:p>
    <w:tbl>
      <w:tblPr>
        <w:tblW w:w="16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76"/>
        <w:gridCol w:w="1897"/>
        <w:gridCol w:w="1782"/>
        <w:gridCol w:w="3110"/>
        <w:gridCol w:w="1527"/>
        <w:gridCol w:w="2308"/>
        <w:gridCol w:w="161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провер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государственного контроля (надзор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проводящего провер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аспоряжения или приказа о проведени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 и предмет прове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вер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 содержание выданного предпис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комплексной безопасности МК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5 от 25.01.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рка деятельности заместителя директора по Б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должностную инструкцию в соответствии приказа ДОиН КО от 16.04.2007 г. № 3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Кузбасское региональное отделение фонда социального страхования РФ, филиал №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ревизор              Бегун Т.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4 н/с от 16.04.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начисления, уплаты страховых взносов на обязательное социальное страхование от несчастных случаев на производстве и профессиональных заболеваний и расходование этих сред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, выезд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3 г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4.2013 г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комплексной безопасности МК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6 от 10.04.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по действиям охраны и группы быстрого реагирования при проникновении на объект посторонних ли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комплексной безопасности МК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97 от 18.04.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аботы образовательных учреждений по профилактике детского дорожного травматизма и обучению правилам безопасного поведения на дорог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ланов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комплексной безопасности МКУ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30 от 08.05.2013 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террористической защищенности и пожарной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3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-ВН от 24.05.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го санитарно-эпидемиологического надзора за соблюдением в летнем оздоровительном лаге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бработки овощей и их нарезки. Производство готовых блюд осуществляется без технологических карт, выявлены несоответствия свий, содерджащихся в уведомлении о начале осуществления отдельных видов предпринимательской деятельности, выявлены факты невыполнения предписаний органов государственного контрол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17.06.2013 г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9.2013 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 хранение оборудования, полученного в рамках реализации ПНПО. Состояние контентной фильтрации при выходе в Интер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лецова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85 от 28.11.2013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беспечения пожарной безопасности и антитеррористической защищенност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А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8 от 22.01.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0 от 03.02.2014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4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ент-фильтрации, работа интерн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0" w:hanging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2 от 24.03.14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-нических и противоэпиде-мического режим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186 от 06.04.14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ка по действиям при ЧС, проверка времени реаги-рования ГБР ООО ЧОП «СибБеркут»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5.2014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О администрации Калтанского городского ок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Р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62 от 15.05.14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ПЭ ОГ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4 – 16.06.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й отдел Управления Роспотребнадзора по КО в г. Осин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та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ина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41-14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4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государственного надзора за соблюдением санитарных законодательст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83 от 16.06.2014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2:00Z</dcterms:created>
  <dc:creator>Пальчикова А.И.</dc:creator>
  <dc:description/>
  <cp:keywords/>
  <dc:language>en-US</dc:language>
  <cp:lastModifiedBy>Анна Ивановна</cp:lastModifiedBy>
  <dcterms:modified xsi:type="dcterms:W3CDTF">2014-06-25T08:37:00Z</dcterms:modified>
  <cp:revision>9</cp:revision>
  <dc:subject/>
  <dc:title/>
</cp:coreProperties>
</file>