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58665</wp:posOffset>
            </wp:positionH>
            <wp:positionV relativeFrom="line">
              <wp:posOffset>310515</wp:posOffset>
            </wp:positionV>
            <wp:extent cx="1276350" cy="1771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1666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тения – Земли украш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 класс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р растений удивителен и прекрасен. В нём столько непознанного и интересного, загадочного и неизученного, что это невозможно обойти своим вниманием. Одни растения ставят рекорды, а другие уже рождаются рекордсменами. Вот о них и пойдёт речь в викторин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цветок называют цветком – букет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траву даже слепые узнают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с ласковым именем мальчик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веток с отличной памятью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называют дикой рябинкой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вощ называют корнем здоровья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на этом дереве можно увидеть даже зим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зывается лес, в котором растут дуб, берёза, клён, лип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огучее дерево в народе называли «прадед прадедов». А форменную фуражку лесничего украшает кокарда в виде его лис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ерево цветет позже других деревьев, но зато распространяет такой изумительный аромат, что узнать его по запаху можно издалека. К тому же его цветки являются прекрасным средством от простуд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цветок называют касатиком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лода, какого дерева изготавливают курагу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герой сказки жил в Цветочном город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те самое мелкое из цветковых растений, плавающих на поверхности пру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это за голова, где лишь зубы, да бор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известное растение часто сажают в жилых районах городов. Несмотря на неудобства, которые оно создает в период цветения, это дерево является одним из лучших среди растений по очищению воздуха от вредных примес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аком растении идет речь? С появлением на земле этого цветка связана легенда, не обошлось здесь без любви и ревности. </w:t>
        <w:br/>
        <w:t>   </w:t>
      </w:r>
      <w:r>
        <w:rPr>
          <w:rFonts w:cs="Times New Roman" w:ascii="Times New Roman" w:hAnsi="Times New Roman"/>
          <w:iCs/>
          <w:sz w:val="28"/>
          <w:szCs w:val="28"/>
        </w:rPr>
        <w:t>Одна злая женщина задумала погубить дочку своего мужа, потому что не хотела, чтобы он ходил встречаться с ней и своей бывшей женой. Заманила она ее к обрыву и столкнула с него. Тем временем мать, обнаружив пропажу девочки, бросилась ее искать, но опоздала, была девочка уже бездыханная. Бросилась она на мачеху и, сцепившись, полетели они на дно оврага. А на следующий день покрыло склоны его растение, листья которого с одной стороны были мягкие, а с другой стороны жесткие, и возвышались над ними маленькие желтые цветки, напоминавшие светлые волосы девочки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 народной медицине его применяют при кашле, болезнях печени, ангине, простудных заболеваниях (насморке), туберкулезе легки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растения имеют звериные имена?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лод в сказках может быть и предсказателем и убийцей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олгожитель среди деревьев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вощ римляне называли головой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ля  изготовления геркулеса сплющивают пропаренное зерно, какого злак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лекарственные растения, внесенные в Красную книгу Кузбасс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стения Красной книги Кузбасс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растения  на рисунках и подпишите их названия, что их объединяет? (См. рисунки №1,№2,№3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2185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4490" cy="21869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5605" cy="2187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1                                                           Рис 2                   Рис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1666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11065</wp:posOffset>
            </wp:positionH>
            <wp:positionV relativeFrom="line">
              <wp:posOffset>567055</wp:posOffset>
            </wp:positionV>
            <wp:extent cx="1276350" cy="177165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астения – Земли украш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класс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р растений удивителен и прекрасен. В нём столько непознанного и интересного, загадочного и неизученного, что это невозможно обойти своим вниманием. Одни растения ставят рекорды, а другие уже рождаются рекордсменами. Вот о них и пойдёт речь в викторин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сосновый лес?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Хвойное дерево с мягкой опадающей на зиму хво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кая роза с ярко-красными ягод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этого дерева происходит от слова «лист», а вот листьев на нем как раз и не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е свое название полевая трава кипрей получила за соцветия двух разных оттенков на одном стебле. Эти цветы напоминают нежных влюбленны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е часто случаются заморозки, название которых в народе связывают с названием этого кустарника, так как в мае он как раз цвете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цветок связан со словом мед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цветы от 99 болезней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е растение самое быстрорастуще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лодов, какого дерева изготавливают шоколад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олотное растение можно использовать вместо йода и ваты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ягода может нормализовать зре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на поле сестрички – желтые глазки, белые реснич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курица под тыном дует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стры летом зелены, к осени одна красная, а другая чернее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,  каких растений богаты витамином С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ми,  какого овощного растения украшали себя французская королев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декоративный кустарник у нас называют «амурская</w:t>
      </w:r>
      <w:r>
        <w:rPr>
          <w:rStyle w:val="Appleconvertedspace"/>
          <w:rFonts w:eastAsia="PMingLiU;新細明體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а». Стебель усажен шипами. Цветки крупные, душистые.</w:t>
      </w:r>
      <w:r>
        <w:rPr>
          <w:rStyle w:val="Appleconvertedspace"/>
          <w:rFonts w:eastAsia="PMingLiU;新細明體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 него получают настой, масло и используют плод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те растение, у которого самый большой в мире цветок (около метра в диаметр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вязала рубашки братьям в одной известной сказке, сестра, чтобы обратить их снова в людей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ах Западной Европы было распространено поверье, что шишки с этого дерева обладают магической силой и приносят удачу. Поэтому охотники брали всегда на охоту горсть семян из этих шишек. Что это за дерево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цветок называют водяной красавицей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растения Красной книги Кузбасс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 лекарственные растения, внесенные в  Красную книгу Кузбасса?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названия растениям</w:t>
      </w:r>
      <w:r>
        <w:rPr>
          <w:rFonts w:cs="Times New Roman" w:ascii="Times New Roman" w:hAnsi="Times New Roman"/>
          <w:sz w:val="28"/>
          <w:szCs w:val="28"/>
        </w:rPr>
        <w:t xml:space="preserve"> на рисунках и подпишите их названия, что их объединяет? (См. рисунки №1,№2,№3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6085" cy="202755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7690" cy="18846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935" cy="18859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 1                                          Рис 2                               Рис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PMingLiU;新細明體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1.gi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53:00Z</dcterms:created>
  <dc:creator>Admin</dc:creator>
  <dc:description/>
  <cp:keywords/>
  <dc:language>en-US</dc:language>
  <cp:lastModifiedBy>Маркова А.П.</cp:lastModifiedBy>
  <dcterms:modified xsi:type="dcterms:W3CDTF">2014-05-12T04:57:00Z</dcterms:modified>
  <cp:revision>4</cp:revision>
  <dc:subject/>
  <dc:title/>
</cp:coreProperties>
</file>