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я викторины</w:t>
      </w:r>
    </w:p>
    <w:p>
      <w:pPr>
        <w:pStyle w:val="Style15"/>
        <w:numPr>
          <w:ilvl w:val="0"/>
          <w:numId w:val="2"/>
        </w:numPr>
        <w:spacing w:before="0" w:after="200"/>
        <w:ind w:left="-142" w:firstLine="142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ословицы и поговорки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должите пословицы и поговорки о книге и чтении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– ветер, а …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на книга письмом, …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без книги, как …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твой друг,  …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пользу книги читать, …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ый труд удить без крючка и …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азка:</w:t>
      </w:r>
    </w:p>
    <w:p>
      <w:pPr>
        <w:pStyle w:val="Normal"/>
        <w:spacing w:before="0" w:after="200"/>
        <w:ind w:left="-142" w:firstLine="142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з нее как без рук. Учиться без книги.  Бумага – грунт. Коли только вершки в них хватать. Птица без крыльев. Красна умом.)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 «Портрет литературного  героя»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гадайте героя по описанию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Стиранное много раз ситцевое платье едва прикрывало до колен худенькие загорелые ноги девочки. Ее темные густые волосы, забранные в кружевную косынку, сбились, касаясь плеч. Темные, с оттенком грустного вопроса глаза казались старше лица; его неправильный мягкий овал был овеян того рода прелестным загаром, какой присуще здоровой белизне кожи…»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Перед Женей встал высокий темноволосый мальчуган в синей безрукавке, на груди которой была вышита красная звезда…»</w:t>
      </w:r>
    </w:p>
    <w:p>
      <w:pPr>
        <w:pStyle w:val="Normal"/>
        <w:numPr>
          <w:ilvl w:val="0"/>
          <w:numId w:val="1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ье на ней …меняется. То оно блестит, будто стекло, то вдруг полиняет, а то алмазной  осыпью засверкает…»</w:t>
      </w:r>
    </w:p>
    <w:p>
      <w:pPr>
        <w:pStyle w:val="Normal"/>
        <w:numPr>
          <w:ilvl w:val="0"/>
          <w:numId w:val="1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был тощий и смуглый старик с бородой по пояс, в роскошной чалме, тонком белом и шерстяном кафтане, обильно расшитом золотом и серебром, в белоснежных шелковых шароварах и нежно-розовых сафьяновых туфлях с высоко загнутыми носками» </w:t>
      </w:r>
    </w:p>
    <w:p>
      <w:pPr>
        <w:pStyle w:val="Normal"/>
        <w:numPr>
          <w:ilvl w:val="0"/>
          <w:numId w:val="1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то странное плавающее существо: получеловек-полулягушка, с серебристой чешуей, огромными выпученными глазами и лягушачьими лапами. Но когда это существо снимало очки и перчатки, выяснилось, что под неведомым волшебным обликом скрывался юноша двадцати лет, который в своем получеловеческом виде так пугал ловцов жемчуга, что получил от них фантастическое прозвище» 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«В гостях у прилагательны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В названиях многих литературных произведений встречаются прилагательные. Вспомните, какие прилагательные включены в названия следующих произведений.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ажов «…сказы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рин «…по волнам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Толстой «Князь…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ыбаков «…птица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 Фраерман «…собака Динго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Шварц «…королева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рапивин «…рубашка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. Верн «…капитан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ришвин «…луг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 Сотник «…птица». 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«Литературное попурри»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дайте ответы на вопросы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литературных героев провел 28 лет на необитаемом острове?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оживал по адресу: Англия, Лондон, Бейкер-стрит? 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ом условии борода старика Хоттабыча теряла свою волшебную силу?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самой сильной девочки на свете, которая плавала на «Попрыгунье» в Веселию?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амилию мальчика, который со своим другом Костей Малининым превращался в воробьев, бабочек и муравьев?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полетели из кабинета профессора Енотова на ближайший пруд Карик и Валя в сказке Я. Ларри «Необыкновенные приключения Карика и Вали»?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названия судна, на котором капитан Врунгель отправился в путешествие?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корабль капитана Грэя из повести А. С Грина «Алые паруса»?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королей правило в стране подземных рудокопов в произведении А. М. Волкова? </w:t>
      </w:r>
    </w:p>
    <w:p>
      <w:pPr>
        <w:pStyle w:val="Normal"/>
        <w:numPr>
          <w:ilvl w:val="0"/>
          <w:numId w:val="3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ая статуя стояла в садике у Русалочки в произведении Г. Х. Андерсена? </w:t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«Мастер пер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еред вами названия произведений, назовите  автора.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лый пароход», «Пегий пес, бегущий краем моря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й брат играет на кларнете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щерская сторона», «Заячьи лапы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ластители колец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лючения капитана Врунгеля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ри Поттер», «Гарри Поттер и Кубок огня»; </w:t>
      </w:r>
    </w:p>
    <w:p>
      <w:pPr>
        <w:pStyle w:val="Normal"/>
        <w:numPr>
          <w:ilvl w:val="0"/>
          <w:numId w:val="4"/>
        </w:numPr>
        <w:spacing w:before="0" w:after="20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учело»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Обычный (веб)"/>
    <w:basedOn w:val="Standard"/>
    <w:qFormat/>
    <w:pPr>
      <w:spacing w:lineRule="auto" w:line="240" w:before="105" w:after="105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8:00Z</dcterms:created>
  <dc:creator>Маркова А.П.</dc:creator>
  <dc:description/>
  <cp:keywords/>
  <dc:language>en-US</dc:language>
  <cp:lastModifiedBy>Михельсон НР</cp:lastModifiedBy>
  <dcterms:modified xsi:type="dcterms:W3CDTF">2014-03-31T02:48:00Z</dcterms:modified>
  <cp:revision>2</cp:revision>
  <dc:subject/>
  <dc:title/>
</cp:coreProperties>
</file>