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Calibri"/>
          <w:color w:val="1F497D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5590</wp:posOffset>
                </wp:positionH>
                <wp:positionV relativeFrom="page">
                  <wp:posOffset>233680</wp:posOffset>
                </wp:positionV>
                <wp:extent cx="7223760" cy="223520"/>
                <wp:effectExtent l="0" t="0" r="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2235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8db3e2" stroked="f" o:allowincell="f" style="position:absolute;margin-left:21.7pt;margin-top:18.4pt;width:568.75pt;height:17.55pt;mso-wrap-style:none;v-text-anchor:middle;mso-position-horizontal-relative:page;mso-position-vertical-relative:page">
                <v:fill o:detectmouseclick="t" type="solid" color2="#724c1d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89880</wp:posOffset>
            </wp:positionH>
            <wp:positionV relativeFrom="paragraph">
              <wp:posOffset>-18415</wp:posOffset>
            </wp:positionV>
            <wp:extent cx="792480" cy="9207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6905</wp:posOffset>
            </wp:positionH>
            <wp:positionV relativeFrom="paragraph">
              <wp:posOffset>635</wp:posOffset>
            </wp:positionV>
            <wp:extent cx="835025" cy="112776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1F497D"/>
          <w:lang w:eastAsia="ru-RU"/>
        </w:rPr>
        <w:t>Федеральное государственное автономное учреждение</w:t>
      </w:r>
    </w:p>
    <w:p>
      <w:pPr>
        <w:pStyle w:val="Normal"/>
        <w:spacing w:before="0" w:after="0"/>
        <w:ind w:firstLine="709"/>
        <w:jc w:val="center"/>
        <w:rPr>
          <w:rFonts w:cs="Calibri"/>
          <w:color w:val="1F497D"/>
          <w:lang w:eastAsia="ru-RU"/>
        </w:rPr>
      </w:pPr>
      <w:r>
        <w:rPr>
          <w:rFonts w:eastAsia="Calibri" w:cs="Calibri"/>
          <w:color w:val="1F497D"/>
          <w:lang w:eastAsia="ru-RU"/>
        </w:rPr>
        <w:t xml:space="preserve"> </w:t>
      </w:r>
      <w:r>
        <w:rPr>
          <w:rFonts w:eastAsia="Times New Roman" w:cs="Calibri"/>
          <w:color w:val="1F497D"/>
          <w:lang w:eastAsia="ru-RU"/>
        </w:rPr>
        <w:t>«Федеральный институт развития образования»</w:t>
      </w:r>
    </w:p>
    <w:p>
      <w:pPr>
        <w:pStyle w:val="Normal"/>
        <w:spacing w:before="0" w:after="0"/>
        <w:ind w:firstLine="709"/>
        <w:jc w:val="center"/>
        <w:rPr>
          <w:rFonts w:eastAsia="Times New Roman" w:cs="Calibri"/>
          <w:color w:val="262626"/>
          <w:lang w:eastAsia="ru-RU"/>
        </w:rPr>
      </w:pPr>
      <w:r>
        <w:rPr>
          <w:rFonts w:eastAsia="Times New Roman" w:cs="Calibri"/>
          <w:color w:val="262626"/>
          <w:lang w:eastAsia="ru-RU"/>
        </w:rPr>
        <w:t xml:space="preserve">Негосударственное образовательное учреждение высшего профессионального образования Московский психолого-социальный институт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page">
                  <wp:posOffset>51435</wp:posOffset>
                </wp:positionH>
                <wp:positionV relativeFrom="page">
                  <wp:posOffset>4149090</wp:posOffset>
                </wp:positionV>
                <wp:extent cx="7225030" cy="1143000"/>
                <wp:effectExtent l="0" t="0" r="0" b="0"/>
                <wp:wrapSquare wrapText="bothSides"/>
                <wp:docPr id="4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0" cy="1143000"/>
                          <a:chOff x="0" y="0"/>
                          <a:chExt cx="72252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95160" cy="114228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Обучающие материалы для родителей </w:t>
                              </w:r>
                            </w:p>
                          </w:txbxContent>
                        </wps:txbx>
                        <wps:bodyPr wrap="square" lIns="228600" rIns="914400" bIns="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5880" y="720"/>
                            <a:ext cx="229320" cy="114228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4.1pt;margin-top:326.7pt;width:568.9pt;height:90pt" coordorigin="82,6534" coordsize="11378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65f91" stroked="f" o:allowincell="f" style="position:absolute;left:81;top:6534;width:11015;height:1798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Обучающие материалы для родителей </w:t>
                        </w:r>
                      </w:p>
                    </w:txbxContent>
                  </v:textbox>
                  <v:fill o:detectmouseclick="t" type="solid" color2="#c9a06e"/>
                  <v:stroke color="#3465a4" joinstyle="round" endcap="flat"/>
                  <w10:wrap type="square"/>
                </v:shape>
                <v:rect id="shape_0" ID="Rectangle 4" fillcolor="#8db3e2" stroked="f" o:allowincell="f" style="position:absolute;left:11098;top:6535;width:360;height:1798;mso-wrap-style:none;v-text-anchor:middle;mso-position-horizontal-relative:page;mso-position-vertical-relative:page">
                  <v:fill o:detectmouseclick="t" type="solid" color2="#724c1d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left="284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2740</wp:posOffset>
                </wp:positionH>
                <wp:positionV relativeFrom="page">
                  <wp:posOffset>9067800</wp:posOffset>
                </wp:positionV>
                <wp:extent cx="7224395" cy="687705"/>
                <wp:effectExtent l="635" t="5080" r="635" b="5080"/>
                <wp:wrapSquare wrapText="bothSides"/>
                <wp:docPr id="5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4480" cy="687600"/>
                          <a:chOff x="0" y="0"/>
                          <a:chExt cx="7224480" cy="687600"/>
                        </a:xfrm>
                      </wpg:grpSpPr>
                      <wps:wsp>
                        <wps:cNvCnPr/>
                        <wps:spPr>
                          <a:xfrm>
                            <a:off x="-1080000" y="-2791440"/>
                            <a:ext cx="7224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-2104920"/>
                            <a:ext cx="7224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26.2pt;margin-top:714pt;width:568.85pt;height:54.15pt" coordorigin="524,14280" coordsize="11377,108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-1177;top:9884;width:11377;height:2;mso-position-horizontal-relative:page;mso-position-vertical-relative:page" type="_x0000_t32">
                  <v:stroke color="gray" weight="9360" joinstyle="miter" endcap="flat"/>
                  <v:fill o:detectmouseclick="t" on="false"/>
                  <w10:wrap type="square"/>
                </v:shape>
                <v:shape id="shape_0" ID="AutoShape 8" stroked="t" o:allowincell="f" style="position:absolute;left:-1177;top:10965;width:11377;height:2;mso-position-horizontal-relative:page;mso-position-vertical-relative:page" type="_x0000_t32">
                  <v:stroke color="gray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82295</wp:posOffset>
                </wp:positionH>
                <wp:positionV relativeFrom="page">
                  <wp:posOffset>9260205</wp:posOffset>
                </wp:positionV>
                <wp:extent cx="6858000" cy="388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8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bCs/>
                                <w:rFonts w:ascii="Calibri" w:hAnsi="Calibri" w:eastAsia="Calibri" w:cs="Times New Roman"/>
                                <w:color w:val="548DD4"/>
                                <w:lang w:val="ru-RU" w:bidi="ar-SA"/>
                              </w:rPr>
                              <w:t>Москва 201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85pt;margin-top:729.15pt;width:539.95pt;height:30.5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bCs/>
                          <w:rFonts w:ascii="Calibri" w:hAnsi="Calibri" w:eastAsia="Calibri" w:cs="Times New Roman"/>
                          <w:color w:val="548DD4"/>
                          <w:lang w:val="ru-RU" w:bidi="ar-SA"/>
                        </w:rPr>
                        <w:t>Москва 20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8635</wp:posOffset>
                </wp:positionH>
                <wp:positionV relativeFrom="page">
                  <wp:posOffset>5520690</wp:posOffset>
                </wp:positionV>
                <wp:extent cx="589788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 xml:space="preserve">О построении взаимоотношений с детьми и подростками, признаках употребления психоактивных веществ, развитии ресурсов, обеспечивающих снижения риска употребления ПАВ среди учащихся учреждений общего образова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71pt;mso-wrap-distance-left:9.05pt;mso-wrap-distance-right:9.05pt;mso-wrap-distance-top:0pt;mso-wrap-distance-bottom:0pt;margin-top:434.7pt;mso-position-vertical-relative:page;margin-left:4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 xml:space="preserve">О построении взаимоотношений с детьми и подростками, признаках употребления психоактивных веществ, развитии ресурсов, обеспечивающих снижения риска употребления ПАВ среди учащихся учреждений общего образовани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284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 CYR" w:hAnsi="Times New Roman CYR" w:eastAsia="Times New Roman" w:cs="Calibri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Calibri" w:ascii="Times New Roman CYR" w:hAnsi="Times New Roman CYR"/>
          <w:b/>
          <w:color w:val="4040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eastAsia="Times New Roman" w:cs="Calibri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I. Повышение родительской компетентности по профилактике употребления психоактивных вещест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Все химические соединения растительного и синтетического происхождения, непосредственно влияющие на психическое состояние человека, принято называть психоактивными. Предметом злоупотребления становятся, как правило, те из них, которые вызывают приятные или необычные психические переживания. Если злоупотребление каким-либо психоактивным веществом становится не только опасным для здоровья человека и общества, но и вызывает при этом ощутимые экономические потери, то специальным нормативным актом оно признается наркотическим, поэтому наркотик – понятие не только медицинское, но и юридическое. Некоторые лекарственные препараты, алкоголь и никотин, а также некоторые вещества, содержащие ароматические углеводороды, не относящиеся согласно законодательству к наркотическим и употребляемые для достижения эмоционально положительного психического состояния, называются токсикоманическими средствам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 xml:space="preserve">Что необходимо знать о наркотиках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Наркотики - от греч. narkoticos - приводящий в оцепенение, одурманивающий – группа веществ различной природы (растительного или синтетическо</w:t>
        <w:softHyphen/>
        <w:t>го происхождения), злоупотребление которыми приводит к развитию наркома</w:t>
        <w:softHyphen/>
        <w:t xml:space="preserve">ни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Наркотические вещества отвечают следующим характеристикам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- способность вызывать эйфорию (приподнятое настроение) или, по крайней мере, приятные субъективные переживания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- способность вызывать зависимость (психическую и/или физическую), т.е. потребность снова и снова использовать наркотик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способность наносить существенный вред психическому и/или физиче</w:t>
        <w:softHyphen/>
        <w:t xml:space="preserve">скому здоровью потребителя наркотика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опасность широкого распространения ПАВ среди на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- опасность потребления традиционного в данной культурной среде нарковеществ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  <w:t xml:space="preserve">Что такое наркомания?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Наркомания – тяжелая и трудно излечимая болезнь, развивающаяся в процессе употребления наркотических препаратов, основным признаком которой является пристрастие к какому-либо химическому веществу, вызывающему приятное психическое состояние - “эйфорию” или измененное восприятие реальности.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Токсикомания - это тоже состояние болезненного пристрастия, возникающее при употреблении токсикоманических веществ, способных вызывать эйфорию, но не отнесенных юридически к наркотикам. Следует сказать, что многие токсикоманические вещества не менее опасны для человека, чем наркотик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 xml:space="preserve">Как проявляется психическая зависимость?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Состояние психической зависимости проявляется в том, что человек с помощью наркотика желает добиться внутреннего равновесия и стремится вновь и вновь испытать его действие. Наркотик, его действие, постепенно замещает собой все обыч</w:t>
        <w:softHyphen/>
        <w:t>ные для человека положительные эмоции. На этом зтапе человек еще сохраняет способность контролировать употребление наркотика, он еще может выбирать, в каких ситуациях и в какой момент его принять. При этом желание упот</w:t>
        <w:softHyphen/>
        <w:t xml:space="preserve">ребить наркотик сохраняется всегда, но разум может победить в борьбе мотивов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Частичная возможность контролировать прием наркотика создает у по</w:t>
        <w:softHyphen/>
        <w:t xml:space="preserve">требителя иллюзию того, что наркотик еще не влияет на его жизнь, он свободен в своих решениях и сможет прекратить употребление в любой момент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  <w:t xml:space="preserve">Что такое физическая зависимость?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Физическая зависимость проявляется в том, что организм не может нор</w:t>
        <w:softHyphen/>
        <w:t>мально функционировать без наркотика, и в его отсутствие развивается син</w:t>
        <w:softHyphen/>
        <w:t>дром отмены (абстинентный синдром.) Он характеризуется физическими и пси</w:t>
        <w:softHyphen/>
        <w:t>хологическими нарушениями, связанными с тем, что наркотик стал частью об</w:t>
        <w:softHyphen/>
        <w:t xml:space="preserve">менных процессов организм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Cs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  <w:t xml:space="preserve">Что включает в себя синдром физической зависимости?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Он включает в себя физическое влечение, абстинентный синдром, синдром измененной реактивност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Cs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  <w:t xml:space="preserve">1. Физическое (компульсивное) влечение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Выражается в неодолимом стремлении к употреблению наркотиков. Вле</w:t>
        <w:softHyphen/>
        <w:t>чение очень сильное, вытесняет даже витальные потребности, такие как голод и жажда. Оно определяет настроение человека, диктует поведение, подавляет контроль за приемом наркотика. В состоянии компульсивного влечения человек перестает взвешивать аргументы «за» И «против», потому что все его стрем</w:t>
        <w:softHyphen/>
        <w:t>ления, действия, поступки направлены на поиск, прием наркотика и преодоле</w:t>
        <w:softHyphen/>
        <w:t xml:space="preserve">ние препятствий в этом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Cs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  <w:t xml:space="preserve">2. Абстинентный синдром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Это состояние психологических и физических нарушений, которые разви</w:t>
        <w:softHyphen/>
        <w:t>ваются после резкого прекращения употребления наркотического вещества. Абстинентный синдром является показателем сформировавшейся физической зависимости от наркотика. Абстиненция развивается из-за того, что организм зависимого человека не может функционировать без наркотика. Приспособив</w:t>
        <w:softHyphen/>
        <w:t>шийся к уровню постоянной интоксикации организм в отсутствие наркотика по</w:t>
        <w:softHyphen/>
        <w:t>дает сигнал о том, что нужна очередная доза. Компульсивное влечение к поис</w:t>
        <w:softHyphen/>
        <w:t>ку и приему следующей дозы воспринимается как жизненная необходимость. Проявления абстинентного состояния будут разными для каждого вида нарко</w:t>
        <w:softHyphen/>
        <w:t xml:space="preserve">тической зависимост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Cs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  <w:t xml:space="preserve">3. Синдром измененной реактивности включает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•</w:t>
      </w: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изменение формы потребления (например: человек употреблял снотворные препараты с целью нормализации сна, в последствии он начинает употреблять снотворное для достижения состояния опьянения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•</w:t>
      </w: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изменение толерантности. Толерантность - это физиологическая спо</w:t>
        <w:softHyphen/>
        <w:t>собность организма переносить воздействие определенных доз наркотика. При переходе к регулярному приему переносимость наркотика возрастает. С разви</w:t>
        <w:softHyphen/>
        <w:t>тием болезни привычная доза перестает вызывать желаемый эффект (эйфо</w:t>
        <w:softHyphen/>
        <w:t>рию), и потребитель переходит на все большие и большие количества наркоти</w:t>
        <w:softHyphen/>
        <w:t xml:space="preserve">ка. Организм потребителя приспосабливается переносить смертельные для здорового человека дозы наркотика. Например, при длительном употреблении опиатов толерантность может превышать изначальную (физиологическую) в 100-200 раз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•</w:t>
      </w: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исчезновение защитных реакций при передозировке. Защитные реак</w:t>
        <w:softHyphen/>
        <w:t>ции (тошнота, рвота, кожный зуд, обильный пот, икота, слюнотечение, резь в глазах) - это сигналы тревоги организма, которые возникают тогда, когда доза наркотика превысила безопасный предел. При переходе потребителя на регу</w:t>
        <w:softHyphen/>
        <w:t>лярное введение наркотика защитные реакции исчезают из-за того, что орга</w:t>
        <w:softHyphen/>
        <w:t xml:space="preserve">низм приспособился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•</w:t>
      </w: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изменение формы опьянения проявляется в извращении эффектов наркотика. Например, снотворные вызывают возбуждение, кодеин не подавля</w:t>
        <w:softHyphen/>
        <w:t xml:space="preserve">ет кашель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Cs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  <w:t xml:space="preserve">Каков механизм формирования зависимости?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На основании экспериментальных данных ученые предположили, что в механизме формирования психической зависимости важную роль играет вле</w:t>
        <w:softHyphen/>
        <w:t xml:space="preserve">чение к наркотическому опьянению и эйфории, которые наступают в результате активации наркотиком центра положительных эмоций в головном мозге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Разберем процесс формирования зависимости на при мере опийной нар</w:t>
        <w:softHyphen/>
        <w:t>комании: действие опия связано с тем, что его молекула очень похожа на эндорфины – вещества, ecтecтвенно вырабатываемые нашим мозгом. Эндорфи</w:t>
        <w:softHyphen/>
        <w:t>ны не случайно называют «гормонами радости», т.к. они играют важную роль в формировании хорошего настроения, чувства благополучия, спокойствия и уверенности. Особенно много их вырабатывается в моменты душевного подъ</w:t>
        <w:softHyphen/>
        <w:t xml:space="preserve">ема, любви, успех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Кроме того, эндорфины отвечают за уровень болевой чувствительности, влияют на темп дыхания, сердцебиения, тонус сосудов, величину зрачка, ак</w:t>
        <w:softHyphen/>
        <w:t xml:space="preserve">тивность кашлевого центра, работу желез и перистальтику кишечник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При регулярном поступлении опия выработка собственных эндорфинов значительно снижается. У каждсго человека в организме есть опиатные рецеп</w:t>
        <w:softHyphen/>
        <w:t>торы. Это особые участки нервной системы, которые реагируют на эндорфины, а значит, и на наркотики опийной группы. При постоянном поступлении нар</w:t>
        <w:softHyphen/>
        <w:t xml:space="preserve">котика организм снижает чувствительность опиатных рецепторов, что приводит к необходимости увеличивать дозу для достижения эффект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  <w:t xml:space="preserve">Какие средства в России относятся к наркотическим?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В России к наркотическим средствам отнесены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•</w:t>
      </w: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опиаты (героин, промедол, кодеин, синтетические опиаты - морфин, метадон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•</w:t>
      </w: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галлюциногены, или психоделические средства: (каннабиноиды (га</w:t>
        <w:softHyphen/>
        <w:t xml:space="preserve">шиш, анаша, марихуана), ЛСД (диэтиламид лизергиновой кислоты), псилоцибин (финоциклидин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•</w:t>
      </w: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некоторые психостимулирующие вещества (кокаин и его производные, фенамин, первитин, эфедрон и другие амфетамины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•</w:t>
      </w: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психостимуляторы с галлюциногенным компонентом (экстази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Токсические средства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•</w:t>
      </w: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разнообразные растворители, лаки, клеи, содержащие ароматические углеводороды (бензол, толуол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•</w:t>
      </w: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снотворные медицинские препараты (седуксен, реланиум, реладорм, тазепам, люминал, фенобарбитал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•</w:t>
      </w: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галлюциногенные медицинские препараты (циклодол, паркопан, тремблекс, кетамин, калипсол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•</w:t>
      </w: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алкоголь, табак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  <w:t xml:space="preserve">Что такое опиаты?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Наркотики, обладающие седативным («затормаживающим») действием. К этой группе относятся природные и синтетические вещества, содержащие морфиноподобные соединения. В большинстве случаев вводятся внутривенно. Все природные наркотические средства опийной группы получают из мака. Наиболее распространенный в нашей стране опийный наркотик – героин. Наряду с очень сильным и ярко выраженным наркотическим эффектом он обла</w:t>
        <w:softHyphen/>
        <w:t>дает крайне высокой токсичностью и способностью быстро (2-3 месяца) фор</w:t>
        <w:softHyphen/>
        <w:t>мировать физическую зависимость. Героин курят, нюхают и вводят внутривен</w:t>
        <w:softHyphen/>
        <w:t>но. В незаконном обороте находятся две разновидности героина – белый и ко</w:t>
        <w:softHyphen/>
        <w:t xml:space="preserve">ричневый. Первый используется для инъекций, второй – для приема другими способами. Единица измерения массы этого наркотика на рынке - «чек» (0,1 грамма). Этого количества героина достаточно для приготовления нескольких доз. Помимо героина распространены еще несколько наркотиков-опиатов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•</w:t>
      </w: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маковая соломка - измельченные и высушенные части стеблей и ко</w:t>
        <w:softHyphen/>
        <w:t>робочек мака (зерна мака наркотически активных веществ не содержат). Со</w:t>
        <w:softHyphen/>
        <w:t xml:space="preserve">ломка используется для приготовления раствора ацетилированного опия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•</w:t>
      </w: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ацетилированный опий - готовый к употреблению раствор, получен</w:t>
        <w:softHyphen/>
        <w:t xml:space="preserve">ный в результате ряда химических реакций. Имеет темно-коричневый цвет и характерный запах уксуса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•</w:t>
      </w: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опий-сырец – специально обработанный сок растений мака, использу</w:t>
        <w:softHyphen/>
        <w:t>ется как сырье для приготовления раствора ацетилированного опия. Вещество, напоминающее пластилин. Цвет – от белого до коричневого. Продается не</w:t>
        <w:softHyphen/>
        <w:t xml:space="preserve">большими кусочками-шарикам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•</w:t>
      </w: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метадон – сильный синтетический наркотик опийной группы. Продается в виде белого порошка или готового раствора. В некоторых странах разрешен как средство заместительной терапии при лечении опийной наркомании. В Рос</w:t>
        <w:softHyphen/>
        <w:t xml:space="preserve">сии полностью запрещен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Cs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  <w:t xml:space="preserve">Каковы общие свойства опиатов?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Опиаты вызывают состояние эйфории, спокойствия, умиротворения. Ре</w:t>
        <w:softHyphen/>
        <w:t>акция на первый прием может быть различной - от острого желания повторить прием до отравления и крайне негативных ощущений. Включаясь в обменные процессы, приводят к быстрому (иногда после одного-двух приемов) воз</w:t>
        <w:softHyphen/>
        <w:t xml:space="preserve">никновению сильнейшей психической и физической зависимост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Cs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  <w:t xml:space="preserve">Каковы признаки опийного опьянения?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бледность кожных покров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необычная сонливость в самое разное врем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медленная, «растянутая» речь, часто «отстает» от темы и направления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разговор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добродушное, покладистое, предупредительное поведение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человек будто находится в задумчивост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стремление к уединению в тишине, в темноте, несмотря на время су-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ток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очень узкий зрачок, не реагирующий на изменение освеще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снижение остроты зрения при плохом освещен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снижение болевой чувствительност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Действие наркотика продолжается в течение 6-12 часов. Обязательный компонент опийной наркомании – появление физической зависимости. Если употребление опиатов уже вошло в систему (стало периодичным, с определен</w:t>
        <w:softHyphen/>
        <w:t>ными интервалами между приемами наркотика), то после прекращения дейст</w:t>
        <w:softHyphen/>
        <w:t xml:space="preserve">вия наркотика развивает абстинентный синдром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Cs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  <w:t xml:space="preserve">Каковы признаки опийного синдрома отмены?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беспокойство, напряженность, раздражительность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в легкой форме, при наличии слабой физической зависимости напоми</w:t>
        <w:softHyphen/>
        <w:t>нает ОРЗ, внезапно начинается и также внезапно проходи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резкое и сильное расширение зрачков, покраснение глаз, слезотече</w:t>
        <w:softHyphen/>
        <w:t xml:space="preserve">ние, насморк и чихание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желудочные расстройст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ломота и сильные боли во всем теле (у наркопотребителей «со ста</w:t>
        <w:softHyphen/>
        <w:t xml:space="preserve">жем»)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color w:val="404040"/>
          <w:sz w:val="24"/>
          <w:szCs w:val="24"/>
          <w:lang w:eastAsia="ru-RU"/>
        </w:rPr>
        <w:t xml:space="preserve">Каковы признаки систематического употребления опиатов?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•</w:t>
      </w: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резкие и частые смены настроения и активности, не зависимые от си-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туац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нарушение режима сна и бодрствова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неестественно узкие зрачк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необъяснимые частые недомогания, циклическая смена состояний, ха</w:t>
        <w:softHyphen/>
        <w:t xml:space="preserve">рактеризующих опьянение и абстиненцию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Cs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  <w:t xml:space="preserve">Каковы последствия употребления опиатов?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огромный риск заражения ВИЧ и гепатитом из-за использования общих шприцев, растворов, посуды для приготовления наркотик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поражения печени и мозга из-за низкого качества наркотиков: в них ос</w:t>
        <w:softHyphen/>
        <w:t xml:space="preserve">тается уксусный ангидрид, который используется для кустарного приготовления раствор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снижение иммунитета и, как следствие, подверженность инфекционным заболеваниям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заболевание вен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разрушение зубов из-за нарушения кальциевого обмен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импотенц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снижение уровня интеллек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очень велика опасность передозировк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  <w:t xml:space="preserve">Что относится к группе каннабиноидов?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Марихуана и гашиш – препараты конопли – каннабиноиды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Конопля произрастает в регионах с умеренно теплым климатом. Чем юж</w:t>
        <w:softHyphen/>
        <w:t>нее выращено растение, тем больший наркотический эффект вызывает изго</w:t>
        <w:softHyphen/>
        <w:t xml:space="preserve">товленный из него наркотик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Cs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  <w:t xml:space="preserve">Марихуана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Высушенная или не высушенная зеленая травянистая часть конопли, ее светлые, зеленовато-коричневые размолотые листья и цветущие верхушк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Может быть плотно спрессована в комки. Этот наркотик курят, смешивая с та</w:t>
        <w:softHyphen/>
        <w:t xml:space="preserve">баком. Чаще всего используют пустые гильзы от «Беломора»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Cs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  <w:t xml:space="preserve">Гашиш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Смесь смолы, пыльцы и измельченных верхушек конопли - темно</w:t>
        <w:softHyphen/>
        <w:t>коричневая плотная субстанция, похожая на пластилин. Гашиш курят с помощью специальных приспособлений. Действие наркотика наступает через 10-30 минут после курения и может продолжаться несколько часов. Все производные конопли относятся к группе нелегальных наркотиков и в России полностью за</w:t>
        <w:softHyphen/>
        <w:t xml:space="preserve">прещены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Cs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  <w:t xml:space="preserve">Каковы признаки употребления препаратов конопли?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При их употреблении не все получают одинаковые ощущения. Наряду с очень приятными могут возникать и крайне негативные. Это зависит от настроения, общего состояния, индивидуальных особенностей организма. Харак</w:t>
        <w:softHyphen/>
        <w:t xml:space="preserve">терно состояние сильного голода и жажды, покраснение глаз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Прием небольшой дозы приводит к возникновению приятных ощущений, расслабленности, удовлетворенности. Это состояние может сопровождаться обостренным восприятием цвета, звуков, повышенной чувствительностью к свету из-за сильно расширенных зрачков. В таком состоянии стороннему на</w:t>
        <w:softHyphen/>
        <w:t>блюдателю иногда практически невозможно распознать наркотическое опьяне</w:t>
        <w:softHyphen/>
        <w:t xml:space="preserve">ние по поведению; помогают сделать зто лишь внешние признак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При приеме большой дозы - заторможенность, вялость, сбивчивая речь у одних может сочетаться с агрессивностью, немотивированными действиями у других. Для гашишного опьянения свойственно состояние безудержной весело</w:t>
        <w:softHyphen/>
        <w:t>сти. Расстроена координация движений, нарушается восприятие размеров предметов и их пространственных отношений. Например, опьяневший боком проходит через достаточно широкую дверь и нагибается, находясь в комнате с высоким потолком. Иногда могут возникать галлюцинации, что приводит к воз</w:t>
        <w:softHyphen/>
        <w:t xml:space="preserve">никновению страхов, паник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В помещении, где курили марихуану, надолго остается характерный запах жженной травы. Сохраняет этот запах и одежд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Cs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  <w:t xml:space="preserve">Каковы последствия употребления препаратов конопли?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В результате долгого употребления может формироваться психическая зависимость. Скорость ее формирования и тяжесть могут быть разными у раз</w:t>
        <w:softHyphen/>
        <w:t xml:space="preserve">ных людей: влияет возраст, частота употребления, особенности организм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Состояние абстиненции напоминает похмелье, сопровождается вспыль</w:t>
        <w:softHyphen/>
        <w:t xml:space="preserve">чивостью, раздражительностью, нарушениями режима сн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К тяжелым последствиям можно отнести гашишные психозы, развиваю</w:t>
        <w:softHyphen/>
        <w:t>щиеся в результате длительной интоксикации. По своему течению они напоми</w:t>
        <w:softHyphen/>
        <w:t xml:space="preserve">нают шизофрению, плохо поддаются лечению, имеют склонность к затяжному течению.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  <w:t xml:space="preserve">Что такое амфетамины?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Наркотики, обладающие психостимулирующим, «возбуждающим» дейст</w:t>
        <w:softHyphen/>
        <w:t>вием. К этой группе относятся синтетические вещества, содержащие соедине</w:t>
        <w:softHyphen/>
        <w:t xml:space="preserve">ния амфетамина, получаемые из лекарственных препаратов, содержащих эфедрин (солутан, эфедрина гидрохлорид). В большинстве случаев вводятся внутривенно. В природе эфедрин содержится в растении «эфедра». На нашей территории амфетамины встречаются чаще всего в следующих формах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  <w:t>эфедрон</w:t>
      </w: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  <w:t xml:space="preserve"> –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готовый к употреблению раствор, полученный в результате химической реак</w:t>
        <w:softHyphen/>
        <w:t>ции. Имеет розоватый либо прозрачный цвет и характерный запах фиалк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  <w:t>первитин</w:t>
      </w: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  <w:t xml:space="preserve"> –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готовый к употреблению раствор, полученный в результате сложной химиче</w:t>
        <w:softHyphen/>
        <w:t xml:space="preserve">ской реакции. Маслянистая жидкость, имеющая желтый либо прозрачный цвет и характерный запах яблок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  <w:t>эфедрин</w:t>
      </w: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  <w:t xml:space="preserve"> –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кристаллы белого цвета, полученные из растений эфедры. Он применяется в лечебных целях, а также используется для приготовления эфедрона и первити</w:t>
        <w:softHyphen/>
        <w:t xml:space="preserve">на чаще всего путем манипуляций с лекарственными препаратами. Готовые к употреблению кристаллы желтоватого цвета вдыхают или курят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Cs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  <w:t xml:space="preserve">Каковы общие свойства амфетаминов?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Вызывают состояние эйфории, повышенной возбудимости. Реакция на первый прием может быть различной – от острого желания повторить прием до отравления и крайне негативных ощущений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Cs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  <w:t xml:space="preserve">Каковы признаки употребления амфетаминов?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излишняя двигательная активность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болтливость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непродуктивный и однообразный характер деятельност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отсутствие чувства голод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нарушение режима сна и бодрствова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появление сильного сексуального раскрепощ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Действие наркотика продолжается от 2 до 12 часов (в зависимости от ти</w:t>
        <w:softHyphen/>
        <w:t>па вещества). Формируются психическая и физическая зависимости. Продол</w:t>
        <w:softHyphen/>
        <w:t xml:space="preserve">жительное употребление требует постоянного увеличения дозы наркотик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Cs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  <w:t xml:space="preserve">Каковы особенности амфетаминовой наркомании?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Амфетаминовая наркомания имеет характер «запойной», или «сессионной» - периоды употребления наркотика сменяются «холодными» периодами, продолжительность которых со временем сокращаетс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Состояние абстиненции характеризуется сильнейшими депрессивными и дистрофическими расстройствами. Появляется повышенная сонливость, обост</w:t>
        <w:softHyphen/>
        <w:t>ряются вспыльчивость, злобность, агрессивность. Со временем появляется не</w:t>
        <w:softHyphen/>
        <w:t xml:space="preserve">обоснованная тревожность и подозрительность. Возможны попытки суицид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Cs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  <w:t xml:space="preserve">Каковы последствия употребления амфетаминов?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нервное истощение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необратимые изменения головного мозг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поражения сердечно-сосудистой системы и всех внутренних орган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огромный риск заражения СПИДом и гепатитом из-за использования общих шприцев и более высокой, по сравнению с опиатами, частотой употребления во время «запоя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поражение печени из-за низкого качества наркотиков – в ней остается йод, марганцовка и красный фосфор, которые используются при приготовлении наркоти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сильное снижение иммунитета и, как следствие, подверженность инфекционным заболевания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очень велика опасность передозировки с тяжелыми последствиями, вплоть до смертельного исход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  <w:t xml:space="preserve">Что такое экстази?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Calibri"/>
          <w:color w:val="404040"/>
          <w:sz w:val="24"/>
          <w:szCs w:val="24"/>
          <w:lang w:eastAsia="ru-RU"/>
        </w:rPr>
        <w:t>«Экстази» - общее название для группы синтетических наркотиков</w:t>
        <w:softHyphen/>
        <w:t>стимуляторов. у некоторых из них присутствует галлюциногенный эффект. пользуются большой популярностью во всем мире. Первый препарат этого ря</w:t>
        <w:softHyphen/>
        <w:t xml:space="preserve">да был синтезирован в конце </w:t>
      </w:r>
      <w:r>
        <w:rPr>
          <w:rFonts w:eastAsia="Times New Roman" w:cs="Calibri"/>
          <w:color w:val="404040"/>
          <w:w w:val="91"/>
          <w:sz w:val="24"/>
          <w:szCs w:val="24"/>
          <w:lang w:eastAsia="ru-RU"/>
        </w:rPr>
        <w:t xml:space="preserve">XIX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века. В 30-х годах </w:t>
      </w:r>
      <w:r>
        <w:rPr>
          <w:rFonts w:eastAsia="Times New Roman" w:cs="Calibri"/>
          <w:color w:val="404040"/>
          <w:w w:val="91"/>
          <w:sz w:val="24"/>
          <w:szCs w:val="24"/>
          <w:lang w:eastAsia="ru-RU"/>
        </w:rPr>
        <w:t xml:space="preserve">ХХ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в. широко применялся в медицинских целях для лечения депрессивных состояний (в США, Швеции, Ве</w:t>
        <w:softHyphen/>
        <w:t>ликобритании). Вскоре из-за обнаружения у препаратов этой группы свойства вызывать привыкание и разрушительно действовать на функции центральной нервной системы его ме</w:t>
        <w:softHyphen/>
        <w:t xml:space="preserve">дицинское применение было прекращено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Опыты на животных показали, что даже при недолговременном употреблении «экстази» убивает клетки мозга, вырабатывающие серотонин - вещест</w:t>
        <w:softHyphen/>
        <w:t xml:space="preserve">во, с помощью которого мозг контролирует перепады настро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«Экстази» - это, как правило, разноцветные белые, коричневые, розовые, желтые таблетки (часто с рисунками) или капсулы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i/>
          <w:color w:val="404040"/>
          <w:sz w:val="24"/>
          <w:szCs w:val="24"/>
          <w:lang w:eastAsia="ru-RU"/>
        </w:rPr>
        <w:t xml:space="preserve">Каковы симптомы опьянения?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Наркотическое действие препарата продолжается от 3 до 6 часов. Возбуждается центральная нервная система, повышается тонус организма, увели</w:t>
        <w:softHyphen/>
        <w:t>чивается выносливость, физическая сила, ускоряются все реакции. Под дейст</w:t>
        <w:softHyphen/>
        <w:t>вием этого наркотика принявший его человек может выдерживать экстремаль</w:t>
        <w:softHyphen/>
        <w:t>ные эмоциональные и физические нагрузки, не спать, не чувствовать ус</w:t>
        <w:softHyphen/>
        <w:t>талости. За искусственный «разгон» организму приходится расплачиваться: по</w:t>
        <w:softHyphen/>
        <w:t>сле прекращения действия наркотика наблюдается состояние апатии, подав</w:t>
        <w:softHyphen/>
        <w:t>ленности, сильной усталости, сонливости. Это состояние может продолжаться несколько дней, так как организму требуется восстановить израсходованные сил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Cs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  <w:t xml:space="preserve">Каковы последствия употребления «экстази»?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Быстро возникает психическая зависимость: без препарата человек не способен к продуктивной деятельности. Со временем «подкачка» требуется для выполнения вполне обычной работы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Употребление приводит к физическому и нервному истощению, ресурсы организма быстро исчерпываются. Сильно страдают нервная система, сердце, печень. Длительное употребление приводит к дистрофии внутренних органов. Препарат влияет на генетический код и, следовательно, на будущее потомство. Истощение психики приводит к тяжелейшим депрессиям, вплоть до самоубий</w:t>
        <w:softHyphen/>
        <w:t xml:space="preserve">ств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  <w:t xml:space="preserve">Что такое галлюциногены?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Calibri"/>
          <w:bCs/>
          <w:color w:val="404040"/>
          <w:sz w:val="24"/>
          <w:szCs w:val="24"/>
          <w:lang w:eastAsia="ru-RU"/>
        </w:rPr>
        <w:t>ЛСД - синтетический наркотик. Бесцветный порошок или прозрачная жидкость без запаха. Этой жидкостью пропитывают бумагу или ткань. Затем пропитанную основу разрезают на кусочки – дозы.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Псилоцин и псилоцибин – наркотические вещества, обладающие галлю</w:t>
        <w:softHyphen/>
        <w:t>циногенным эффектом. Содержатся в грибах-поганках. Наибольшей популяр</w:t>
        <w:softHyphen/>
        <w:t xml:space="preserve">ностью псилоцибиновые грибы пользуются у подростков среднего возраста. Главная опасность этого наркотика - его доступность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Cs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  <w:t xml:space="preserve">Каковы признаки опьянения галлюциногенами?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Усиленная частота пульса, повышенное давление, расширение зрачков, дрожание рук, сухость кож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Наркотическое опьянение сопровождается изменением восприятия внешнего мира, нарушениями ощущения своего тела, координации движений. Полностью утрачивается самоконтроль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Употребление влечет необратимые изменения в структурах головного мозга. Возникают психические нарушения различной степени тяжести, вплоть до полного распада личност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Даже однократный прием ЛСД может необратимо повредить головной мозг. Психические нарушения неотличимы от заболевания шизофренией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  <w:t xml:space="preserve">Что такое ингалянты?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В эту группу входят летучие вещества наркотического действия (ЛВНД)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Они содержатся в препаратах бытовой химии: красителях, растворителях, клее, бензине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Сами по себе ЛВНД к наркотикам не относятся. Опьяняющее действие возможно, если количество вещества, поступившее в организм, очень велико. В этом случае опьянение – один из симптомов отравления токсинами ЛВНД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Состояние характеризуется возникновением галлюцинаций, неадекватным поведением, нарушением координации движений. При употреблении инга</w:t>
        <w:softHyphen/>
        <w:t xml:space="preserve">лянтов легко получить очень тяжелое отравление со смертельным исходом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При длительном употреблении ЛВНД в результате постоянной «подпит</w:t>
        <w:softHyphen/>
        <w:t>ки» организма ядовитыми веществами довольно быстро развиваются осложне</w:t>
        <w:softHyphen/>
        <w:t xml:space="preserve">ни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токсическое поражение печени через 8-10 месяце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необратимое поражение головного мозга, срок развития 10-12 месяце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частые и тяжелые пневмони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Результат – изменение характера, отставание в психическом развитии, снижение иммунитета. Длительное употребление ведет к инвалидности. ЛВНД в основном употребляют дети младшего школьного возраст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Cs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  <w:t xml:space="preserve">Биологический аспект зависимости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Наркотики включаются в обменные процессы в организме – формируется физическая зависимость. Длительное отравление организма наркотиками при</w:t>
        <w:softHyphen/>
        <w:t xml:space="preserve">водит к тому, что у зависимого человека не может нормально функционировать ни один орган или систем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В первую очередь от наркотиков страдает головной мозг. Токсическое действие на нервную систему проявляется в виде поражения подкорковых ядер, гипоталамических образований, ретикулярной формации, мозжечка и пе</w:t>
        <w:softHyphen/>
        <w:t>риферических нервных стволов. То есть страдают все структуры мозга. Картина этих нарушений может быть различной у каждого потребителя наркотиков. На</w:t>
        <w:softHyphen/>
        <w:t>пример, при выпадении функций развиваются параличи и парезы, чаще в ниж</w:t>
        <w:softHyphen/>
        <w:t>них конечностях. Кора головного мозга поражается диффузно. Высшая нервная деятельность в какой-то степени страдает у всех потребителей. Степень ее вы</w:t>
        <w:softHyphen/>
        <w:t xml:space="preserve">раженности при этом может быть разной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Люди, потребляющие наркотики внутривенно, в большинстве случаев вводят «грязные» растворы, которые производятся кустарно и являются несте</w:t>
        <w:softHyphen/>
        <w:t>рильными, в них содержатся микробы и вирусы. Поэтому у потребителя неред</w:t>
        <w:softHyphen/>
        <w:t>ко наблюдается гипертермическая реакция, сами потребители говорят - «тря</w:t>
        <w:softHyphen/>
        <w:t>хануло). Такое состояние сопровождается резким повышением температуры, ознобом, тошнотой, головокружением, слабостью. Это опасное для жизни со</w:t>
        <w:softHyphen/>
        <w:t>стояние. Результатом введения нестерильных растворов в нестерильных усло</w:t>
        <w:softHyphen/>
        <w:t>виях может стать и заражение крови (сепсис). Живые и погибшие бактерии, а таюке продукты их жизнедеятельности с током крови попадают в головной мозг, легкие, печень, почки и образуют там абсцессы - гнойники. Такие осложнения представляют угрозу для жизни и всегда требуют серьезного лечения. Абсцесс мозга может привести к параличу, слабоумию. Абсцессы печени и почек - к не</w:t>
        <w:softHyphen/>
        <w:t>достаточности работы этих органов и изменению их структуры. Гнойное пора</w:t>
        <w:softHyphen/>
        <w:t xml:space="preserve">жение клапанов сердца (бактериальный эндокардит) - ведет к пороку сердц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У потребителей часто развивается токсический гепатит (сам наркотик и химикаты, используемые для его приготовления, являются ядами для организ</w:t>
        <w:softHyphen/>
        <w:t xml:space="preserve">ма)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Одна из функций печени – выведение ядов из организма или, по крайней мере, расщепление их до безвредных продуктов. В связи с регулярным по</w:t>
        <w:softHyphen/>
        <w:t>ступлением растворов наркотика в организм печени приходится изрядно тру</w:t>
        <w:softHyphen/>
        <w:t>диться, обезвреживая все эти яды. Структура печеночных клеток изменяется. И как следствие, - гепатит, цирроз (цирроз - тяжелое неизлечимое заболева</w:t>
        <w:softHyphen/>
        <w:t xml:space="preserve">ние, при котором клетки печени замещаются соединительной тканью)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Кроме того, печень отвечает за синтез белков в организме. Белки нужны для построения новых клеток (при недостатке белка замедляется их рост). Без белков страдает иммунная система (из них строятся антитела), плохо работает свертывающая система кров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Cs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  <w:t xml:space="preserve">Психический аспект зависимости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При употреблении наркотических веществ у потребителя возникают разнообразные изменения психических процессов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эмоциональная опустошенность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падение активности и энергетического потенциал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вытеснение обычных стремлений и потребностей тягой к наркотику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снижение уровня интеллек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ухудшение памяти и снижение продуктивности умственной деятельност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появление тревоги и депрессии, раздражительност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возникновение вспышек злобы и агресс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сужение круга интересов, стремления узнать что-то новое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отсутствие желания что-либо делать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повышение утомляемост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Cs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  <w:t xml:space="preserve">Социальный аспект зависимости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Происходит постепенное разрушение социальных связей и снижение их значимости. Это проявляется в том, что зависимый человек перестает быть ча</w:t>
        <w:softHyphen/>
        <w:t>стью общества. В процессе формирования зависимости меняется система цен</w:t>
        <w:softHyphen/>
        <w:t>ностей. Все, что раньше было значимым, дорогим, любимым, теряет смысл. Отношения с близкими людьми постепенно ухудшаются. Сначала они стано</w:t>
        <w:softHyphen/>
        <w:t>вятся формальными: поддерживается видимость семейного уклада, встреч с друзьями и любимым человеком, но делается это лишь ради сохранения «мас</w:t>
        <w:softHyphen/>
        <w:t>ки» обычного человека. Однако со временем зависимому человеку все труднее это делать – нет желания и сил. Отношения с близкими становятся манипуля</w:t>
        <w:softHyphen/>
        <w:t>тивными – попытки извлечь выгоду из любых контактов (не обязательно мате</w:t>
        <w:softHyphen/>
        <w:t>риальную, это могут быть услуги). В конечном итоге манипулировать окружаю</w:t>
        <w:softHyphen/>
        <w:t>щими удается все реже, растет отчуждение. Попытки родителей помочь зависи</w:t>
        <w:softHyphen/>
        <w:t>мому вызывают у него раздражение и злобу. Родители теряют надежду, пыта</w:t>
        <w:softHyphen/>
        <w:t xml:space="preserve">ются прибегать к жестким мерам. Отношения в семье становятся враждебным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Еще одной стороной социальных последствий зависимости являются проблемы с работой и получением образования, это связано с нарушениями в психиче</w:t>
        <w:softHyphen/>
        <w:t>ской сфере, состоянием физического здоровья, с отсутствием устремлений к самореализации. В процессе развития наркомании понятия о моральных нор</w:t>
        <w:softHyphen/>
        <w:t xml:space="preserve">мах у человека становятся размытыми, и постоянные финансовые затруднения могут привести его к конфликту с законом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Cs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bCs/>
          <w:i/>
          <w:color w:val="404040"/>
          <w:sz w:val="24"/>
          <w:szCs w:val="24"/>
          <w:lang w:eastAsia="ru-RU"/>
        </w:rPr>
        <w:t xml:space="preserve">Духовный аспект зависимости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Главным в этом аспекте является то, что зависимый человек теряет нравственный стержень. Ему становятся безразличны высокие духовные идеа</w:t>
        <w:softHyphen/>
        <w:t xml:space="preserve">лы и ценности (вера в бога, любовь к родине, забота о людях, сострадание к слабым и больным, альтруизм, самопожертвование)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w w:val="105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w w:val="10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eastAsia="Times New Roman" w:cs="Calibri"/>
          <w:b/>
          <w:b/>
          <w:bCs/>
          <w:color w:val="404040"/>
          <w:w w:val="105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w w:val="10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eastAsia="Times New Roman" w:cs="Calibri"/>
          <w:b/>
          <w:color w:val="404040"/>
          <w:sz w:val="24"/>
          <w:szCs w:val="24"/>
          <w:lang w:val="en-US" w:eastAsia="ru-RU"/>
        </w:rPr>
        <w:t>II</w:t>
      </w:r>
      <w:r>
        <w:rPr>
          <w:rFonts w:eastAsia="Times New Roman" w:cs="Calibri"/>
          <w:b/>
          <w:color w:val="404040"/>
          <w:sz w:val="24"/>
          <w:szCs w:val="24"/>
          <w:lang w:eastAsia="ru-RU"/>
        </w:rPr>
        <w:t>. Формирование активной позиции родителей к риску употребления детьми психоактивных веществ и к той микросреде, в которой растет и общается их ребенок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w w:val="105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w w:val="10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w w:val="105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w w:val="105"/>
          <w:sz w:val="24"/>
          <w:szCs w:val="24"/>
          <w:lang w:eastAsia="ru-RU"/>
        </w:rPr>
        <w:t xml:space="preserve">Наркотики и возраст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Чтобы помочь человеку вырваться из пропасти затягивающей болезни с названием «зависимость», надо бороться с потребностью в наркотике, и борьба будет успешной только в том случае, когда найдена первопричина, толкающая его на встречу с неминуе</w:t>
        <w:softHyphen/>
        <w:t xml:space="preserve">мой гибелью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Как показывает статистика, первая встреча с наркоти</w:t>
        <w:softHyphen/>
        <w:t xml:space="preserve">ческими веществами происходит иногда в 8-10 лет, но чаще всего в подростковом возрасте. Для понимания причин и механизмов развития наркомании очень важно учитывать психологические характеристики данного возраста, который по своей сущности является кризисом взрос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  <w:t xml:space="preserve">8-11 лет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Детей интересует все, что связано с наркотиками, - их действие, способы употребления. Наркотик - это неизвестный и запретный мир и, как все незнако</w:t>
        <w:softHyphen/>
        <w:t>мое и запретное, вызывает особое любопытство. По данным диагностических исследований, дети этого возраста о последствиях употребления наркотиков либо ничего не слышали, либо слышали, но ничего не поняли, либо не воспри</w:t>
        <w:softHyphen/>
        <w:t>няли всерьез. Знания о наркотиках обрывочны, чаще всего получены со слов друзей и случайных приятелей. Наркотики пробовали употреблять единицы; возрастных группировок, принимающих наркотики как норму, пока еще нет. Ак</w:t>
        <w:softHyphen/>
        <w:t>тивное употребление чаще всего связано с токсическими веществами (токсико</w:t>
        <w:softHyphen/>
        <w:t xml:space="preserve">мания). Часто детей этого возраста вовлекают в более взрослые сообщества на правах распространителей (передаточное звено)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  <w:t xml:space="preserve">11-13 лет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Основной возраст начала наркомании. Интерес вызывает возможность употребления «легких» наркотиков из-за широко распространенного заблужде</w:t>
        <w:softHyphen/>
        <w:t>ния об их существовании. О наркотиках в этом возрасте знают многое, инфор</w:t>
        <w:softHyphen/>
        <w:t>мация черпается из рассказов знакомых. Знания часто носят недостоверный характер. Отношение к наркотику если не позитивное, то с присутствием опре</w:t>
        <w:softHyphen/>
        <w:t xml:space="preserve">деленного «ореола привлекательности». Опасность употребления наркотиков недооценивается. Говорят о проблеме только между собой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Первые эпизоды наркотизации и алкоголизации у подростков 11-13 лет связаны, как правило, с трудной семейной или школьной ситуацией, безнадзор</w:t>
        <w:softHyphen/>
        <w:t>ностью, некритичным отношением к поведению окружающих. Так как в этом возрасте наиболее доступны лекарственные и бытовые средства (бензин, клей, зубные пасты, таблетки и др.) и в то же время занижена оценка наносимого ими вреда, то именно эти средства и оказываются стартом в употреблении психоак</w:t>
        <w:softHyphen/>
        <w:t xml:space="preserve">тивных веществ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  <w:t xml:space="preserve">14-17 лет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Calibri"/>
          <w:color w:val="404040"/>
          <w:sz w:val="24"/>
          <w:szCs w:val="24"/>
          <w:lang w:eastAsia="ru-RU"/>
        </w:rPr>
        <w:t>Наиболее опасный возраст для начала экспериментирования с любыми психоактивными веществами. Его часто называют возрастом независимости. Опыт знакомства с наркотиками происходит на дискотеке, молодежной вечеринке, в компании друзей, в подворотне - в изолированных от влияния взрос</w:t>
        <w:softHyphen/>
        <w:t xml:space="preserve">лых пространствах. </w:t>
      </w:r>
      <w:r>
        <w:rPr>
          <w:rFonts w:eastAsia="Times New Roman" w:cs="Calibri"/>
          <w:color w:val="404040"/>
          <w:w w:val="79"/>
          <w:sz w:val="24"/>
          <w:szCs w:val="24"/>
          <w:lang w:eastAsia="ru-RU"/>
        </w:rPr>
        <w:t xml:space="preserve">У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большинства возникает либо личный опыт употребления того или иного наркотика, либо опосредованный – через близких людей и зна</w:t>
        <w:softHyphen/>
        <w:t xml:space="preserve">комых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Вместе с расширением и объективизацией информации о наркотиках и риске злоупотребления ими формируется и все более определенное отноше</w:t>
        <w:softHyphen/>
        <w:t xml:space="preserve">ние к проблеме наркозависимост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  <w:t xml:space="preserve">Особенности подросткового возраста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Что значит - быть подростком? Отрочество - это период человеческой жизни, когда все перестраивается и перекраивается когда рушится все старое и строится новое, когда все ставится под сомнение и, с другой стороны, во всем есть стопроцентная уверенность. Становясь взрослыми, мы с тоской вспоминаем романтические переживания нашей юности и снисходительно улыбаемся, замечая в наших детях когда-то присущий и нам максимализм и стремление все сделать по</w:t>
        <w:softHyphen/>
        <w:t>-своему. Но тогда, в четырнадцать и семнадцать, все было по</w:t>
        <w:softHyphen/>
        <w:t>-настоящему. Мы считали предательство самым большим грехом, первую любовь - единственной, а прыщи на лице вызывали мысли о собственной никчемности. Быть подростком совсем не про</w:t>
        <w:softHyphen/>
        <w:t>сто. Быть подростком - это трудная работа. Это период жизни, когда мы реша</w:t>
        <w:softHyphen/>
        <w:t>ем очень многие и, наверное, самые важные проблемы: «Я и моя жизнь», «Я и другие люди», «Я и мир вокруг меня». Подросток должен разобраться со всеми этими отношениями, найти себя и свое место в этой жизни, ощутить свою цело</w:t>
        <w:softHyphen/>
        <w:t>стность и способность жить. Массу трудностей, больших и маленьких, он выну</w:t>
        <w:softHyphen/>
        <w:t>жден преодолевать на этом пути, часто оставаясь в одиночестве без какой</w:t>
        <w:softHyphen/>
        <w:t>либо поддержки со стороны близких людей. Быть подростком - это часто очень опасно, это баланс между желанием жить и умереть, желанием стать или сдаться. Способны ли мы понять подростка и помочь ему в борьбе за здоровое существование? Как нам услышать его и как достучаться до этого чуткого и од</w:t>
        <w:softHyphen/>
        <w:t xml:space="preserve">новременно жестокого к окружающим человечка, полного стремления покорить этот мир? Каков он - пятнадцатилетний гражданин, как он понимает этот мир и нас с вами заодно?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Он стремится познать этот мир. Он хочет узнать все любой ценой и прямо сейчас. Все - потому, что не хочет ничего упустить (вдруг это самое главное в жизни?). Любой ценой - потому что пока все равно непонятно, что сколько стоит и есть ли ценность в человеческой жизни вообще. Прямо сейчас, </w:t>
        <w:softHyphen/>
        <w:t xml:space="preserve">потому что потом он не успеет, он живет только сейчас. </w:t>
      </w:r>
      <w:r>
        <w:rPr>
          <w:rFonts w:eastAsia="Times New Roman" w:cs="Calibri"/>
          <w:color w:val="404040"/>
          <w:w w:val="79"/>
          <w:sz w:val="24"/>
          <w:szCs w:val="24"/>
          <w:lang w:eastAsia="ru-RU"/>
        </w:rPr>
        <w:t xml:space="preserve">У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него нет будущего и в этом он больше похож на ребенка, чем на взрослого, он живет настоящим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Он хочет узнать себя, понять, на что он способен, насколько ценен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Он хочет понять и оценить свое новое тело. Любая неудача, отвержение или недостаток обесценивают его в его собственных глазах. Он хочет быть всем или не хочет быть вообще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Он хочет узнать других и научиться жить среди людей. Он показывает себя другим и стремится найти или завоевать свое собственное место. Ему нужно уважение окружающих как воздух, и он готов платить за него многим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Он хочет оценить этот мир, эту жизнь и себя. Он хочет понять, что важно, а что нет; построить свою жизнь, основываясь на своих ценностях и убеждениях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Почему он такой? Что происходит с человеком в этот период его разви</w:t>
        <w:softHyphen/>
        <w:t xml:space="preserve">тия? Какие поведенческие особенности подростка отражают его сущность? Вот основные особенности подросткового возраста с точки зрения физиологии и психологи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  <w:t xml:space="preserve">Личность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1429"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Происходят заметные физиологические изменения, перестройка мно</w:t>
        <w:softHyphen/>
        <w:t xml:space="preserve">гих систем и органов, изменение внешности, обращение внимания на свое тело (оно заставляет обращать на себя внимание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1429"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Изменение сексуального статуса, чувствительности. Появление и формирование сексуальных влечений. Новые ощущения - новое отношение к себ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1429"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Сомнение в своей ценности и адекватно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1429"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Ощущение необходимости строить собственное «Я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1429"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Необходимость обретения .навыков взаимодействия с собой и со свои</w:t>
        <w:softHyphen/>
        <w:t xml:space="preserve">ми чувствами, решения личностных сложностей и проблем, отстаивания своего выбора и границ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  <w:t xml:space="preserve">Отношение к миру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1429"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Изменения выталкивают подростка из уютной «скорлупы» детства и заставляют искать новую опору. Опора личности – иерархия ее жизненных цен</w:t>
        <w:softHyphen/>
        <w:t xml:space="preserve">ност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1429"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Подросток начинает строить свою иерархию ценностей. Его не устраи</w:t>
        <w:softHyphen/>
        <w:t>вает то, что предлагают ему взрослые - это возвращает его в тот мир, из кото</w:t>
        <w:softHyphen/>
        <w:t>рого он только что выбрался. Он должен проделать свою собственную работу по построению своей личности - иначе его крылья не окрепнут (так называемая «реакция эмансипации»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1429"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Он начинает с разрушения - это отказ от того, что ему преподносят «на блюдечке». Он как бы говорит нам: «Я сам, я хочу свое собственное» - и отталкивает предлагаемое обществом и родителями «блюдечко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1429"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Первая ценность для него – свобода. Свобода в понимании подрост</w:t>
        <w:softHyphen/>
        <w:t>ка - возможность делать то, что он хоч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1429"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Стадия «экспериментаторского» отношения к мир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1429"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Ориентация на «западную» культуру. Для подростка эта культура представлена, в основном, видеофильмами и музыкальными течениями. Понятие «Запад» может являться символом свободы и независим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1429"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Необходимость быть приверженным чему-то. Увлечение кумиром, спортом, коллекционированием, любым видом деятельности. Потребность иметь «конек» или идеал, принадлежать какому-то виду творчества или фило</w:t>
        <w:softHyphen/>
        <w:t>соф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1429"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Необходимость овладения навыками отношения с миром, способами реагирования на окружающую среду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  <w:t xml:space="preserve">Отношение к други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1429"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Ориентация на сверстников. Ему нужно общение, где его воспринима</w:t>
        <w:softHyphen/>
        <w:t>ют как личность. Общение взрослого со взрослым, на равных. Только такое об</w:t>
        <w:softHyphen/>
        <w:t>щение дает ему свободу построения собственной личности. Другие варианты воспринимаются как давление и вынуждают убегать дальше и дальше, разру</w:t>
        <w:softHyphen/>
        <w:t>шать больше и больш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1429"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Тенденция к образованию группировок («панки», «рэп</w:t>
        <w:softHyphen/>
        <w:t>перы», «скинхеды» «гопники», «рэйверы», «роллеры» и мно</w:t>
        <w:softHyphen/>
        <w:t>гие другие). Принадлежность к некоторым группировкам определяет выбор того или иного наркотика и может являться фактором, способствующим формирова</w:t>
        <w:softHyphen/>
        <w:t>нию аддиктивного по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1429"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Проблемы в семье. Родители, как самые близкие взрослые, отвечают за всю взрослую половину человечества, и большая часть протеста против ми</w:t>
        <w:softHyphen/>
        <w:t>ра взрослых ложится на их плечи. Да и самим родителям часто хочется видеть в своем ребенке не бунтаря и задиру, а воплощение всех своих несбывшихся некогда надеж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1429"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Необходимость овладения навыками взаимодействия с другими людьми, навыками общения, способами построения отношений и соблюдения границ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Факторы, способствующие формированию аддиктивного повед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Относительная приемлемость употребления ПАВ в культуре. Дети воспринимают употребление алкоголя и наркотиков как составляющую часть «мира взрослых». То, что является нормой, не вызы</w:t>
        <w:softHyphen/>
        <w:t>вает опасения. Трудно ожидать другого выбора, им даже в голову не приходит, что в этом есть что-то неправильное. Подросток хочет принадлежать чему-</w:t>
        <w:softHyphen/>
        <w:t>то большему, группе или целой культуре. И он впиты</w:t>
        <w:softHyphen/>
        <w:t>вает в себя все «реквизиты» этой культуры, будь это дворовая компания или целое молодежное музыкальное тече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В подростковом возрасте возникает масса психологических трудностей (общение со сверстниками, с собой, с миром, со взрослыми, поиск смысла жиз</w:t>
        <w:softHyphen/>
        <w:t>ни и т.д.). Задача этого периода развития личности – научиться с ними справ</w:t>
        <w:softHyphen/>
        <w:t>ляться. Это сложно и иногда больно. Если в этот момент подросток сталкивает</w:t>
        <w:softHyphen/>
        <w:t>ся с ПАВ – он получает опыт варианта «легкого» пути для решения всех слож</w:t>
        <w:softHyphen/>
        <w:t>ных и иногда в принципе неразрешимых задач. (Например, он краснел и блед</w:t>
        <w:softHyphen/>
        <w:t>нел при одном взгляде симпатичной одноклассницы, а выпив баночку пива, он получает иллюзию собственной обаятельности и неотразимости. Или ему каза</w:t>
        <w:softHyphen/>
        <w:t>лось, что все вокруг обращают внимание на дефекты его внешности, а всего лишь одна затяжка марихуаны освобождает его от этого напрягающего ощуще</w:t>
        <w:softHyphen/>
        <w:t>ния). Таким образом, вместо сложной внутренней работы, вместо изнуритель</w:t>
        <w:softHyphen/>
        <w:t>ного подъема по лестнице личностного роста – легкий путь на скоростном лиф</w:t>
        <w:softHyphen/>
        <w:t>те. И человек очень быстро оказывается на психологических костылях, откинув которые, он падает и уже не может идти по жизн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Подростки не умеют ориентироваться на свои чувства, не доверяют им и часто даже не знают, что это такое. Но они очень остро чувствуют ложь и фальшь. Они чувствуют расхождение психологической реальности с тем, как их учат ее воспринимать (говорится одно, а происходит другое). Им хочется найти и сотворить другую реальность, наполненную настоящими и интенсивными чувствами. Алкоголь и наркотики – иллюзия возможности не играть в фальши</w:t>
        <w:softHyphen/>
        <w:t>вые игры взрослых, а построить свою, «честную», реальност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Нет пока ценности отдельной личности, ее уникальности. Низкая самооценка, отсутствие самопринятия, неспособность противостоять большинст</w:t>
        <w:softHyphen/>
        <w:t>ву и ценить собственную жизнь, выбор, здоровье. Подросток не боится за свою жизнь, ему гораздо больше хочется наполнить настоящий момент интенсивны</w:t>
        <w:softHyphen/>
        <w:t>ми переживаниями, чем влачить долгое, скучное и бессмысленное существова</w:t>
        <w:softHyphen/>
        <w:t xml:space="preserve">ние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Часто родители привыкают к избыточной ответственности за жизнь ребенка, не обучая его самого отвечать за свои поступки. Ребенок растет с ощущением, что не он сам решает проблемы, что есть кто-то, кто несет этот груз за него. Отсюда – невозможность сделать собственный выбор, желание найти что-то, на что можно опереться и куда можно уйти от проблем, не неся никакой ответствен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Часто родители лишают своего ребенка возможности прожить безза</w:t>
        <w:softHyphen/>
        <w:t xml:space="preserve">ботное детство и кладут на его плечи непосильное бремя ответственности за свою семью, за ее проблемы. Как правило, это происходит в неблагополучных, дисфункциональных семьях. Такие дети прибегают к употреблению ПАВ, чтобы стряхнуть с себя тяжелую ношу и уйти в другую, «легкую» реальность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 xml:space="preserve">Личностные особенности, определяющие мотивацию при аддиктивном поведении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- терпимость к отклонениям от социальных норм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недостаточная ориентация на достижение успеха своим трудо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- оппозиционная настроенность в отношении основных социальных требований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- склонность к депресси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Calibri"/>
          <w:i/>
          <w:color w:val="404040"/>
          <w:sz w:val="24"/>
          <w:szCs w:val="24"/>
          <w:lang w:eastAsia="ru-RU"/>
        </w:rPr>
        <w:t xml:space="preserve">Со </w:t>
      </w:r>
      <w:r>
        <w:rPr>
          <w:rFonts w:eastAsia="Times New Roman" w:cs="Calibri"/>
          <w:i/>
          <w:iCs/>
          <w:color w:val="404040"/>
          <w:sz w:val="24"/>
          <w:szCs w:val="24"/>
          <w:lang w:eastAsia="ru-RU"/>
        </w:rPr>
        <w:t xml:space="preserve">слов подростков, можно выделить следующие мотивы начала злоупотребления ПАВ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- желание не отстать, быть как все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стремление испытать новые ощущ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- способ развлечения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- завоевание престижа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стремление заглушить внутренние противореч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желание облегчить общени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возможность уйти от пробле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стимуляция фантаз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протест против поколения родите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стимуляция творческих способност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- подражание кумирам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i/>
          <w:i/>
          <w:iCs/>
          <w:color w:val="404040"/>
          <w:w w:val="108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404040"/>
          <w:w w:val="108"/>
          <w:sz w:val="24"/>
          <w:szCs w:val="24"/>
          <w:lang w:eastAsia="ru-RU"/>
        </w:rPr>
        <w:t xml:space="preserve">Подросткам кажется, что люди не употребляют ПАВ потому что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они боятся (родителей, милиции, учителей, смерти и зависимост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у них есть убеждения, что этого не надо делать (они сами так решили, это их выбор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- у них есть позитивный пример – уважаемый ими взрослый, активно разделяющий ценность здорового образа жизн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То есть подросткам кажется, что поводов для начала употребления наркотика гораздо больше, чем для отказа от него. И это действитель</w:t>
        <w:softHyphen/>
        <w:t xml:space="preserve">но очень пугает ..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i/>
          <w:color w:val="404040"/>
          <w:sz w:val="24"/>
          <w:szCs w:val="24"/>
          <w:lang w:eastAsia="ru-RU"/>
        </w:rPr>
        <w:t>«Группа риска»: какие подростки с большей вероятностью нач</w:t>
        <w:softHyphen/>
        <w:t xml:space="preserve">нут употреблять ПАВ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дети из семей, где кто-либо имел зависимость от ПАВ. Как правило это семьи, где взрослые имеют проблемы с употреблением спиртных напитков, хотя иногда внешне это очень благополучные семьи. В них формируется гене</w:t>
        <w:softHyphen/>
        <w:t>тический фактор наследования склонности к образованию зависимости от ПА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дети из дисфункциональных и конфликтных семей. Они несут в себе комплекс психологических проблем, связанных с определенными правилами и ролевыми установками такой семьи, и всю свою жизнь, где-то очень глубоко, прячут тяжелые чувства, которые когда-то возникли в ответ на ситуацию в се</w:t>
        <w:softHyphen/>
        <w:t>мье, а потом стали движущими силами их дальнейшей жизни. Это такие чувст</w:t>
        <w:softHyphen/>
        <w:t>ва, как вина, страх, обида и злость. Они не знают, что эти чувства есть внутри них, где они находятся и что делать с ними. Но именно сообразно с этими чув</w:t>
        <w:softHyphen/>
        <w:t>ствами они строят свою дальнейшую жизнь, свои отношения с другими людьми, с алкоголем и наркотикам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дети, живущие е неблагоприятных условиях и в условиях высокой рас</w:t>
        <w:softHyphen/>
        <w:t>пространенности употребления ПА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дети, пережившие насилие (эмоциональное, сексуальное, физическое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- дети, имеющие личностные проблемы (ощущение несостоятельности, завышенные ожидания, насилие, отвержение, определенный тип акцентуации характера)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w w:val="110"/>
          <w:sz w:val="24"/>
          <w:szCs w:val="24"/>
          <w:lang w:eastAsia="ru-RU"/>
        </w:rPr>
      </w:pPr>
      <w:r>
        <w:rPr>
          <w:rFonts w:eastAsia="Times New Roman" w:cs="Calibri"/>
          <w:color w:val="404040"/>
          <w:w w:val="11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Молодежные субкультуры как фактор наркотизации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В самом общем виде, субкультура – это некоторая особая (особенная) культура в рамках общей культуры общества.   «Особость» субкультуры определяется отличием образующих ее ценностей, норм, культурных форм, от принятых в общей культуре. Вместе с тем субкультура неразрывно связана и даже производна от общей культуры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color w:val="404040"/>
          <w:sz w:val="24"/>
          <w:szCs w:val="24"/>
          <w:lang w:eastAsia="ru-RU"/>
        </w:rPr>
        <w:t>Социологи делают акцент на связь субкультуры с определенной социальной группой людей, например, "субкультура - это социальная, этническая или экономическая группа с особым собственным характером в пределах общей культуры общества" (С. Фрис). В таком контексте это понятие используется для определения образцов поведения и ценностей у различных меньшинств. Предметом исследования при таком подходе может выступить субкультура мормонов в США или субкультура старообрядцев в России, субкультура китайской диаспоры в Великобритании или субкультура криминального сообщества (мафии) в Италии. В таком подходе решаются проблема отношений и взаимодействий субкультуры с обществом, проблема сосуществования субкультур.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Важно отметить, что в любом определении понятия субкультура подчеркивается принципиально немассовый, в известном смысле эзотеричный ее характер, явное или скрытое противопоставление общей культуре. Вектор становления субкультуры противоположен вектору установления культурного господства.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Выделяют следующие функции субкультур для молодежи: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1. Они предлагают решение некоторых структурных проблем молодежи на "магическом" уровне, особенно проблем, созданных внешними противоречиями социоэкономической структуры, которые коллективно переживаются молодежными поколениями. Часто эти проблемы являются частью классовых переживаний - эффектом осознания классовой принадлежности и сопротивления молодежи социально-экономической заданности их будущего.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2. Они предлагают некую новую культуру, из которой можно отобрать значимые культурные элементы, такие как: стиль (моду), досуговые ценности, повседневные идеологии и жизненные стили. Эти элементы способствуют формированию идентичности вне той солидарности, которая предписывается им "соответствующей" (их уровню) работой, семьей и школой.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3. Они есть некая альтернативная форма социальной реальности, которая, конечно же, апробируется в классовой культуре, но опосредуется ближним окружением (соседством) или несуществующей - символической общиной, воспринятой через масс-медиа.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4. Субкультуры предлагают осмысленный, значимый путь жизни в рамках "свободного" времени - в течение досуга, который вынесен за рамки инструментального и скучного мира работ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color w:val="404040"/>
          <w:sz w:val="24"/>
          <w:szCs w:val="24"/>
          <w:lang w:eastAsia="ru-RU"/>
        </w:rPr>
        <w:t>5. Субкультуры предлагают новые экзистенциальные дилеммы для принятия индивидуальных решений. В частности, они могут включать использование бриколлажа молодежного стиля для конструирования своей идентичности вне школы или работы.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Принадлежность юного человека к субкультуре предполагает обязательность соблюдения "правильного" вида (стиля) - "прикида" (одежда, обувь, стиль прически, аксессуары), а также разделения общих групповых вкусов (музыкальных, литературных, кинематографических). Соблюдение этих правил невероятно значимо и служит реальным пропуском в субкультуру, не допуская никаких подделок, фальши. Различные стилевые группы в равной степени нарушают законы "правильного" общества. При этом они сами довольно значимо отличаются друг от друга. Эти отличия могут иногда включать в себя своего рода ритуальный спор друг с другом (на Западе - модов и рокеров, тэдов и панков, в России – хиппи и гопников).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Основными компонентами стиля считаются: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1. Имидж - внешнее проявление некоего смысла, состоящее из костюма и его значимых аксессуаров, таких как: прическа, украшения (драгоценности) и художественные поделки.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2. Манеры - походка, осанка, жесты.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3. Арго (слэнг, жаргон) - словарь данной социокультурной группы, способ артикуляции и коммуникации посредством употребления специфических слов.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Исследователи выделяют характерный стиль наркогенной субкультуры. Так, существование "наркоманического" стиля в одежде отмечается на рубеже Х1Х-ХХ веков, в период увлечения кокаином. «Свободные, напоминающие греческие туники одежды, определенный грим —темные "набухшие" веки — все это стало внешним атрибутом поклонников одурманивания – пишет А. Макеева. - Этот стиль получил довольно широкое распространение в среде богемы и просуществовал до начала 20 г.г.». Сегодня фиксируются новые попытки создания модельерами "наркоманического имиджа": «на подиум выходят тонкие и бесплотные модели, загримированные под наркомана (бледная кожа, синие круги под глазами, длинные, спутанные волосы, хаос в одежде)». Отмечаются и тенденции возникновения "наркоманического стиля" в одежде. В некоторых городах использующие наркотики носят определенную форму одежды — широкие брюки, белые кепки, светлые рубашки и т.п.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Исследователи говорят о существовании и особого наркоманического жаргона. Отмечается проникновение элементов наркоманического сленга в повседневную речь большинства молодежи. Изучая уровень информированности несовершеннолетних о различных аспектах наркотизма, исследователи выяснили, что элементы наркоманического жаргона знакомы и широко используются уже младшими школьниками.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Рассмотрим некоторые направления молодежных субкультур и роль наркотиков в них.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u w:val="single"/>
          <w:lang w:eastAsia="ru-RU"/>
        </w:rPr>
        <w:t>Хиппи.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 Культура «хиппи» возникла в 60-е г. в эпоху «сексуальной революции», «студенческих бунтов» в Европе,  выступлений против агрессии Америки во Вьетнаме. Идеи ненасилия (пацифизма), всеобщей и свободной любви, коммунальной (общинной) жизни, нестяжательства, возвращения к естественным отношениям,  движение за экологию стали основными составляющими ее мировоззрения. Длинные волосы, бороды у юношей, джинсы, "фенечки" (браслеты, ожерелья, которые плетутся самими хиппи) – бросающимися в глаза чертами внешнего облика. Хиппи создали «богатый» слэнг, многие слова которого до сих пор не вышли из употребления в молодежной среде. Широкое распространение среди хиппи получили восточные религиозные и философские представления: дзен-буддизм, индуизм, йога. Субкультурная активность молодежи в 70-х годах стала принимать форму контркультуры. Выдвигались и апробировались на практике альтернативные способы взросления: игра вместо работы, наркотики вместо спиртного, коммуны вместо семьи. В эту молодежную субкультуру оказывались вовлеченными и зрелые люди.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В России культура хиппи активно формировалась в конце 70-х и 80-х гг. Существует она и в настоящее время, привлекая внимание подростков и юношества уже не только идеями, но и своего рода историчностью,  легендарностью. Многое из музыки, литературы, кино, проникнутого духом «хиппи», сегодня воспринимается как классика американской и европейской культуры 20-го века.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Неотъемлемым элементом жизни хиппи стало употребление марихуаны. Курение «травы» настолько вошло в повседневность, что зачастую вытесняло алкоголь. «Детей цветов» по праву можно назвать «детьми травы». «Культовым» наркотиком для «хиппи» стал ЛСД, еще не получивший в 70-е однозначно негативной оценки и рассматривавшийся как великое открытие, средство для изменения «обыденного» сознания. В сущности,  все виды наркотиков находили легкий путь в среду «хиппи». Жизнь в «коммунах» выступала фактором быстрого формирования зависимости и широкого распространения наркотических средств. Как следствие, именно хиппи серьезно захватила первая волна СПИ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color w:val="404040"/>
          <w:sz w:val="24"/>
          <w:szCs w:val="24"/>
          <w:u w:val="single"/>
          <w:lang w:eastAsia="ru-RU"/>
        </w:rPr>
        <w:t>Панки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от англ. р</w:t>
      </w:r>
      <w:r>
        <w:rPr>
          <w:rFonts w:eastAsia="Times New Roman" w:cs="Calibri"/>
          <w:color w:val="404040"/>
          <w:sz w:val="24"/>
          <w:szCs w:val="24"/>
          <w:lang w:val="en-US" w:eastAsia="ru-RU"/>
        </w:rPr>
        <w:t>unk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— гнилушка, гадина). Свойственный в принципе молодежной субкультуре протест против общепринятых норм и ценностей «панки» выразили, пожалуй, наиболее демонстративно и агрессивно. Все элементы панковской субкультуры: поведение, имидж, слэнг носили вызывающий характер и были призваны эпатировать, раздражать, возмущать взрослых. Торчащие в разные стороны или постриженные в форме гребня, окрашенные  волосы; «боевой раскрас» лица; утыканная булавками, специально порванная одежда; изобилующая бранью речь действительно вызывали и продолжают вызывать негодование и страх добропорядочных граждан. Нарочитое нарушение норм поведения в общественных местах панки объясняют тем, что они просто сумасшедшие. Это считается хорошей чертой характера, потому что таким способом они реализуют себя вне контроля. Важным понятием для понимания панковской субкультуры  является: «прикол» и «прикалываться». Этим понятием определяется практически все формы совместной активности: шутить, дружно демонстративно драться, играть в детские игры, веселиться за счет других и т.д.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Панк-рок стал музыкальным выражением духа эпатажа и вызова. Наиболее примитивное направление рок-музыки за все время ее существования характеризуется особой громкостью, рваным ритмом, отсутствием гармонии («Секс Пистолз», «Клэш» и др.). Не обращая внимание на мастерство  владения инструментами, панк-музыканты весьма серьезно относились к текстам. Критика существующего социального порядка и культуры в форме хлестких обвинений сопровождалась нецензурным выражениями.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В нашу страну  панк пришел через прибалтийские республики СССР в начале 80-х.  В сообщество первых «ленинградских» панков того времени входил будущая звезда отечественного рока – Виктор Цой. В России панковская субкультура в ряде случаев ассимилировала элементы примитивного анархизма, а зачастую использовалась как эффектное прикрытие банального хулиганства.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Обращение панков к  наркотикам так же стало одним из инструментов  для выражения презрения  ненависти к окружающей действительности. «Дети технологического общества» панки предпочитают синтетические ПАВ: амфетамины (эфедрон, первитин), ингалянты (клеи, растворители), не оставляя без внимания все иные виды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color w:val="404040"/>
          <w:sz w:val="24"/>
          <w:szCs w:val="24"/>
          <w:u w:val="single"/>
          <w:lang w:eastAsia="ru-RU"/>
        </w:rPr>
        <w:t>Растаманы</w:t>
      </w:r>
      <w:r>
        <w:rPr>
          <w:rFonts w:eastAsia="Times New Roman" w:cs="Calibri"/>
          <w:color w:val="404040"/>
          <w:sz w:val="24"/>
          <w:szCs w:val="24"/>
          <w:lang w:eastAsia="ru-RU"/>
        </w:rPr>
        <w:t>.  Субкультура, возникшая на Ямайке и уходящая корнями в синкретические культы стран Карибского бассейна, на Российской почве выглядит весьма экзотичным растением. Красно-желто-зеленые (цвета флага Ямайки) береты, волосы, заплетенные в косички (дрэды) -  вот наиболее броские черты внешнего вида «растаманов». Можно взять смелость утверждать, что мало кто из молодых россиян, примеривших на себя подобный стиль, глубоко знаком с идеологией национально-религозного движения афро-американского населения 20-го века, увидевшего в эфиопском императоре Хайле Силасиа – своего рода мессию, собирателя «пребывающих в рассеянии» выходцев из Африки. В большинстве своем они являются поклонниками музыки «рэггей». Эта полная «тепла» и радости музыка с характерным запоминающимся ритмическим рисунком также выросла из традиционных религиозных песнопений и благодаря Бобу Марли в конце 60-х, начале 70-х получила мировое признание. Вряд ли все любители «рэггей» предали свою жизнь в руки «Джа» (имя бога в рассматрваемой традиции), но очевидно, что многие отдали ее в сети марихуаны. Употребление данного наркотика -  значимый атрибут субкультуры растаманов. Марихуана (гандж) – выступает как священное растение, дарованное свыше («Джа научил растаманов курить гандж»), средство вхождения в особые экстатические состояния. Сладковато-жженый запах травы – весьма частый фон концертов музыки «рэггей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color w:val="404040"/>
          <w:sz w:val="24"/>
          <w:szCs w:val="24"/>
          <w:u w:val="single"/>
          <w:lang w:eastAsia="ru-RU"/>
        </w:rPr>
        <w:t>Грандж.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Вопрос исследователей: «почему из кого-то в определенное время получается поколение, а из кого-то нет», имеет в общем виде следующий ответ: «поколением» нарекаются молодые, объединенные неприязнью к «отцам» и их образу жизни.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Поколение, рожденное ближе к концу 60-х, с легкой руки Дугласа Коупленда получило «ярлык» «Поколение Х» (по названию книги упомянутого автора). Объединило его желание возродить никогда не виденные ими 60-е с их духом свободной любви, психоделией, автостопом и возможно,  главное,  –  непродажной музыкой. «Родиной» нового музыкального стиля для «Поколения Х» – «гранджа» стал Сиэтл, а «культовой» группой – «Нирвана» с ее лидером, «последним героем» рок-н-ролла Куртом Кобейном. Длинные волосы, «козлиные»  бородки, рванные расклешенные джинсы,  растянутые свитера, толстые клетчатые рубашки, тяжелые ботинки, татуировки и серьги в ушах, носах и  даже пупках  - таким стал облик поколения нонконформистов начала 90-х. Эту картину дополнили наркотики: «Грандж был насквозь пропитан героином» (Д.Коупленд). Однако вновь свободная любовь обернулась СПИДом, «независимый» грандж быстро поставили на коммерческие рельсы, и самоубийство Кобейна, по-сути, ознаменовало уход новых битников со сцен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color w:val="404040"/>
          <w:sz w:val="24"/>
          <w:szCs w:val="24"/>
          <w:u w:val="single"/>
          <w:lang w:eastAsia="ru-RU"/>
        </w:rPr>
        <w:t xml:space="preserve">Рейв. 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Молодежные культуры начала 90-х гг. часто связывают с культурой "рейв". О "рейв" говорят как о первой постспидовской молодежной субкультуре.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"Рейв" - это вечеринки, которые проходят в клубах или в любых других, самых неожиданных, но, как правило, заранее объявленных местах (на больших складах, на бывших курортах, в больших заброшенных зданиях), куда съезжаются молодые люди. Постоянных посетителей "рейвов" называют рейверсы. Рейверсы восприняли многое от символики хиппи: длинные волосы, подчеркнуто простая одежда, сшитая из натуральных тканей и произведенная в странах третьего мира. В центре субкультуры «рейв» – танцы: довольно продолжительные (многочасовые), экстатичные, с хаотичными, движениям, которыми «рейверсы» словно заряжают друг друга. Достижение определенных психологических состояний – весьма определенная цель подобных танцевальных марафонов. Сравнивая «рейв», например, с культурой рок-н-ролла, где секс был так же важен, как наркотики и сам рок-н-ролл, исследователи полагают, что в «рейве» достижение состояния восторженного танца заменяет случайную сексуальную активность.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Исследователи сопоставляют подобные танцы с массовыми ритуальными танцами традиционных народов. Влияние подобных танцев на психику очевидно, но плохо изучено. Достигнуть желанных состояний способствует употребление «рейверсами» различных наркотических смесей. Вновь напрашивается аналогия с ритуалами во время которых было принято использование одурманивающих веществ, которое контролировалось шаманом, жрецами. Самая известная смесь, ставшая чуть ли не синонимом "рейва", - это «экстази». «Кислотная» (дискотека, музыка) - часто употребляемое определение элементов клубной субкультуры.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Поскольку тусовки «рейверсов» часто признаются нелегальными, потому что у них нет разрешений на подобные массовые мероприятия, многие из них употребляют наркотики, они ведут неконтролируемую ночную жизнь, движение "рейв" рассматривается как контркультурное.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История наглядно показывает, что важнейшей культурной формой молодежной субкультуры является музыка. Молодежные культуры выступают как музыкальные субкультуры. «Молодежный досуг и идентичность разворачиваются вокруг музыки, - пишет Сара Торнтон. - Молодежь больше всего покупает кассеты и компакт-диски, чаще и больше слушает записи, чем кто-либо еще. Молодежное ТВ - это в подавляющем большинстве музыкальное ТВ, журналы, в большинстве своем - музыкальные. Посредством музыки молодежь сохраняет свое пространство, которое по своей сути есть сочувствование, сопереживание со своей музыкой. Стены из звуков используются молодыми людьми для блокирования себя от семьи и от квартиры; они защищают и охраняют частное пространство молодежи в их личной спальне и даже "пространство своей головы" они изолируют от окружающих с помощью плеера. Плейер помогает поддерживать и ощущать автономию и независимость посредством "вырезания" своих ушей из не желаемого общения, и дистанцироваться от того, что окружает».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Важнейшей формой общения подростков и юношей является совместное прослушивание музыки. Исследования показывают, что если для поколений 60-70-х пространством общения выступали концертные залы, молодежь объединяли «живые» музыкальные события, то  в 90-е музыкальная культура становится по преимуществу дискотечной или клубной культурой. Общение строится вокруг  записей, а не "живых" представлений. Принципы территориального вхождения в культуру ("территориального членства") для большинства поствоенных молодежных субкультур были менее определены, даже если мы возьмем хиппи на рок-фестивалях, скинхедов на футбольных террасах и панков на их небольших "живых" тусовках. Современные клубные культуры в контраст им упорно ассоциируются с действительно новым и специфическим пространством, которое постоянно трансформирует как свою звучащую культуру (музыку), так и стили, регулярно "доказывая" то, что рейвы - это современный апогей самых крайних проявлений молодежных культур.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Среди факторов, обусловивших подобную трансформацию называют время работы клубов (молодежь стремится найти не только «свое» частное пространство, но и «свое» время – вечер-ночь. В клубных культурах широко доступны и относительно недороги различные алкогольные напитки. Такие наркотики, как спид (speed) н кокаин, очень долго оставались именно клубными наркотиками 60-70 годов, в то время как экстази (иногда фармацевтические, как МDMA или коктейль из амфетаминов и ЛСД) стали прототипами наркотиков поздних восьмидесятых/девяностых рейвовских сцен. Исследования показали, что многие клубники - это полинаркотические пользователи, которые стремятся к воздержанию вне клубов и рейвов от других наркотиков, кроме марихуаны. При этом делается вывод, что большинство молодежи, посещающей клубы, как это было в культуре хиппи, стремится использовать такие "легальные" наркотики, как табак и алкоголь, для символического достижения взрослого статуса, в то время как использование недозволенных наркотиков может уже обозначать протест и сопротивление культуре "взрослости" (С.Торнтон)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1"/>
        <w:rPr>
          <w:rFonts w:eastAsia="Times New Roman" w:cs="Calibri"/>
          <w:b/>
          <w:b/>
          <w:bCs/>
          <w:i/>
          <w:i/>
          <w:iCs/>
          <w:color w:val="404040"/>
          <w:sz w:val="24"/>
          <w:szCs w:val="24"/>
          <w:lang w:val="en-US" w:eastAsia="ru-RU"/>
        </w:rPr>
      </w:pPr>
      <w:r>
        <w:rPr>
          <w:rFonts w:eastAsia="Times New Roman" w:cs="Calibri"/>
          <w:b/>
          <w:bCs/>
          <w:i/>
          <w:iCs/>
          <w:color w:val="404040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1"/>
        <w:rPr>
          <w:rFonts w:eastAsia="Times New Roman" w:cs="Calibri"/>
          <w:b/>
          <w:b/>
          <w:bCs/>
          <w:i/>
          <w:i/>
          <w:iCs/>
          <w:color w:val="404040"/>
          <w:sz w:val="24"/>
          <w:szCs w:val="24"/>
          <w:lang w:val="en-US" w:eastAsia="ru-RU"/>
        </w:rPr>
      </w:pPr>
      <w:r>
        <w:rPr>
          <w:rFonts w:eastAsia="Times New Roman" w:cs="Calibri"/>
          <w:b/>
          <w:bCs/>
          <w:i/>
          <w:iCs/>
          <w:color w:val="404040"/>
          <w:sz w:val="24"/>
          <w:szCs w:val="24"/>
          <w:lang w:val="en-US" w:eastAsia="ru-RU"/>
        </w:rPr>
        <w:t>Словарь жаргона наркогенной субкультуры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анаш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(белая, дурь, зелень, марихуана, махра, трава, шала, шмаль) - высушенные листья, цветущие верхушки, верхние части стеблей конопли, используемые для кур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аптек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необходимый инструментарий и вещества для изготовления и введения наркотик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банк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флакон с жидким наркотиком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барыг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продавец наркотик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баш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точка) - количество выкуренного наркотика, имеющего силу, или доза жидкого наркотик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баян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движок, машинка, ракета) - шприц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белая леди</w:t>
      </w:r>
      <w:r>
        <w:rPr>
          <w:rFonts w:eastAsia="Times New Roman" w:cs="Calibri"/>
          <w:color w:val="404040"/>
          <w:sz w:val="24"/>
          <w:szCs w:val="24"/>
          <w:lang w:eastAsia="ru-RU"/>
        </w:rPr>
        <w:t>-кокаин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беляшк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морфий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бодяжить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смешивать анашу с табаком, когда ее мало, а желающих мног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 xml:space="preserve">ботаник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- человек, выращивающий наркотическую траву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бугор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бодяга, мука)- 1) фальсификат наркотика (понташка); 2) нечистый наркотик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бэг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сумка, пакет, рюкзак с растительным наркотиком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вазелин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масло)- калипсол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варк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производные: вариться, варщик) - процесс приготовления винта или другого раствора, чифир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васечек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мелкий, пацан)- несовершеннолетний продавец наркотик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веселин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веселящий газ, озверин, фанта) - эфедрин и его препараты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весло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чайная ложка; закинуть весло - принять ложку каш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винт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– вид синтетических наркотиков, приготовляемых путём переработки некоторых химических реактивов в кустарных условиях  (сильный психостимулятор, например, эфедрон или джеф, солутан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вмазаться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втереться, втюхаться) - начать вводить наркотик внутривенно, внутримышечно, подкожн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волн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приход, кукушка, удар) - первые приятные ощущения, возникающие после внутривенной, внутримышечной инъекци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волокуш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таска, кайф, улёт) - приятное чувство после прихода (1-2 ч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вписать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производные: вписка, вписаться) - предоставить свое жилье знакомым или малознакомым людям, пройти куда-либо (на концерт, тусовку) бесплатн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выпаривать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процесс получения из жидкого наркотика или его раствора порошка или более концентрированного наркотик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гашиш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гаш, гашик, смола)- очищенная прессованная смола, полученная из соцветий индийской конопли, содержит тетрагидроканнибикол - вещество, оказывающее наркотическое действи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героин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гера, герик, герыч)- наркотик, получаемый из морфия путем воздействия на него ацетиленом; содержит больше ядов, чем морфин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глотатель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– гонец, перевозящий наркотические вещества в презервативе, проглоченном в желудк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гильз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выпотрошенная папироса, которую набивают наркотиком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глотарь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глот, глотун) - наркоман, принимающий наркотики внутрь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глотать колес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принимать таблетки, капсулы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головняки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отходняк) - сильнейшая головная боль после окончания действия наркотика или на следующий день после его при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гонец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— член группы подростков, занимающийся переноской и перевозкой наркотик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гореть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производные: трубы горят, ломка) - сильнейшее желание употребить привычный наркотик или его заменитель, сопровождающееся плохим психофизиологическим самочувствием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глюки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кино, мультики)- галлюцинации, искажающие реальное время и пространство ощущения после употребления наркотик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 xml:space="preserve">двинутся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- принять наркоти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джеф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наркотическое вещество, полученное путем обработки ацетоном некоторых лекарственных препаратов (солутан, эфедрин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доктор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–продавец наркотик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дим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— димедрол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доз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– количество наркотического вещества на один приём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 xml:space="preserve">дороги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(трассы) - следы от инъекций по ходу вен на руках и ногах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дунуть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кочегарить, пустить паровоза, пыхнуть)- выкурить сигарету, папиросу с анашой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дуразин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дурики) – аминазин, тизерцин (нейролептики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дурк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столбы)- психиатрическая больниц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дурь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—гашиш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забивать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заколачивать косяк) - 1) наполнять сигарету (папиросу) анашой; 2) не выполнить обещанное, не пойти куда-либо в состоянии наркотического опьян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закинуться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проглотить наркотическую таблетку, капсулу, марку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заморочки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бред) - действия наркомана во время наркотического опьян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измен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производное: сидеть на измене) - страх попасться кому бы то ни было на глаза в одурманенном состоянии; дурное предчувствие; плохие ощущения или страхи после принятия наркотика; отсутствие приятных наркоману ощущений при употреблении наркотик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заширенный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доходяга, конченый лох) - наркоман в стадии физической деградаци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кайф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1) общее название наркотиков; 2) психофизиологическое состояние наркомана после принятия наркотика - эйфория (веселое приподнятое настроение), заторможен-ность или другие ощущ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катать колёс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– принимать таблет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каш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сваренная в масле конопляная пыльц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кинуть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взять деньги у неопытного наркомана, а наркотик не дать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кит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– кетамин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код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кодеин, таблетки с кодеином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козюльк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козявка) - смола, соскобленная с мастырка, которую поджигают, и вдыхают дым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колесо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таблетка, содержащая психоактивные компоненты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колесники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наркоманы, принимающие таблетки (сидящие на колесах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корабль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спичечный коробок с маковой соломкой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косяк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папироса или сигарета, наполненная анашой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кумар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производное: раскумариться) - запах, дым, стоящий в помещении после выкуривания анаш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куб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10 точек)- 1 мл раствора наркотика для внутривенного, внутримышечного, подкожного введ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лаборатория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комплекс технических приспособлений для получения винт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летать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находиться под действием наркотика, испытывая приятные ощущ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ловить кайф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чувствовать себя хорошо под действием наркотик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ломк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абстиненция - болезненные ощущения в период отсутствия наркотик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манаг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молоко)- сваренный на молоке препарат из конопл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марихуан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зелень, трава)- анаша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         </w:t>
      </w:r>
      <w:r>
        <w:rPr>
          <w:rFonts w:eastAsia="Times New Roman" w:cs="Calibri"/>
          <w:color w:val="404040"/>
          <w:sz w:val="24"/>
          <w:szCs w:val="24"/>
          <w:lang w:eastAsia="ru-RU"/>
        </w:rPr>
        <w:tab/>
      </w: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мария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— опий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          </w:t>
      </w: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марф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—морфин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          </w:t>
      </w: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машин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—шприц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мастырк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1) гильза от папиросы или скрученная плотная бумага (вплоть до дензнаков), вставленная в сигарету с целью, чтобы лучше пробирало и чтобы скапливалась смола; 2) сигарета с анашой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мёртвый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мертвяк, никакой, обдолбаный, тёплый) - человек в состоянии наркотического опьянения, как правило не реагирующий на окружающих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молодняк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начинающий наркоман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нарк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двинутый, наркоша, наш, пипл) - наркоман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напас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затяжк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наркош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– человек, употребляющий наркотики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нюхач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снифер, чуфанщик) - потребитель токсических веществ (аэрозолей, ингаляторов, клея, растворителей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нюхнуть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вдохнуть токсическое вещество с целью получить кайф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 xml:space="preserve">обезьяна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- человек нерегулярно употребляющий наркотические веществ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обсаживаться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обкуриваться) - курить анашу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облом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внезапная утрата кайфа, вызванная привходящими моментами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       </w:t>
      </w:r>
      <w:r>
        <w:rPr>
          <w:rFonts w:eastAsia="Times New Roman" w:cs="Calibri"/>
          <w:color w:val="404040"/>
          <w:sz w:val="24"/>
          <w:szCs w:val="24"/>
          <w:lang w:eastAsia="ru-RU"/>
        </w:rPr>
        <w:tab/>
      </w: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обрыв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сознательное прерывание приёма наркотиков с целью уменьшения их дозировки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олег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— квартира, где подростки могут собираться в отсутствии взрослых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омолодк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производное: омолодиться) - период, когда наркоман сознательно переживает абстиненцию, т.к., после этого снижается потребность в наркотике и можно снизить дозу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Calibri" w:cs="Calibri"/>
          <w:b/>
          <w:color w:val="404040"/>
          <w:sz w:val="24"/>
          <w:szCs w:val="24"/>
        </w:rPr>
        <w:t xml:space="preserve">      </w:t>
      </w:r>
      <w:r>
        <w:rPr>
          <w:rFonts w:eastAsia="Times New Roman" w:cs="Calibri"/>
          <w:b/>
          <w:color w:val="404040"/>
          <w:sz w:val="24"/>
          <w:szCs w:val="24"/>
        </w:rPr>
        <w:t>отврат</w:t>
      </w:r>
      <w:r>
        <w:rPr>
          <w:rFonts w:eastAsia="Times New Roman" w:cs="Calibri"/>
          <w:color w:val="404040"/>
          <w:sz w:val="24"/>
          <w:szCs w:val="24"/>
        </w:rPr>
        <w:t xml:space="preserve"> (облом) - неожиданно неприятная реакция на прием привычной дозы наркотика в виде дурноты, рвоты, обморок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отключк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откидан, улёт) - состояние оглушенности и (или) наркотического сн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отрав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дурь)- общее название наркотик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отходняк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отходной) - наркотическое похмель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париться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— вдыхать пары ингалят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паровоз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паровозики) - название процедуры вдувания дыма рот в рот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передоз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копец, передозняк) - передозировка наркотика, чреватая смертельным исходом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персоналк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сигарета с анашой, выкуренная одним человеком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пионеры</w:t>
      </w:r>
      <w:r>
        <w:rPr>
          <w:rFonts w:eastAsia="Times New Roman" w:cs="Calibri"/>
          <w:color w:val="404040"/>
          <w:sz w:val="24"/>
          <w:szCs w:val="24"/>
          <w:lang w:eastAsia="ru-RU"/>
        </w:rPr>
        <w:t>- начинающие наркоманы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план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пыльца конопли, гашиш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плановые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наркоманы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побочки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побочные явл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подогреть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взгреть) - отдать часть приобретённого наркотика посреднику, продавцу или другому наркоману бесплатн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подогреться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получить наркотик бесплатн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 xml:space="preserve">подопытный кролик (кролик)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- наркоман первым пробующий наркотик после его приготовл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подсесть на иглу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сесть на иглу)  впасть в зависимость от инъекционных наркотик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приход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– наивысшее наслаждение для наркомана, длится в среднем 3-7 минут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пробить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пробивать траву) - 1) собирать пыльцу конопли с помощью просеивания через ткань; 2) поймать кайф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пыхать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пыхнуть) - курить анашу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пыхтеть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раскумариваться, дунуть) - курить наркотик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пяточк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пятка) - место перегиба папиросы с растительным наркотиком, где содержится наибольше количество смолы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ракет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1) сигарета, не до конца забитая анашой и закрученная сверху; 2) шприц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раскумариться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раскуриться) - принять дозу наркотик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салют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солутан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сеанс</w:t>
      </w:r>
      <w:r>
        <w:rPr>
          <w:rFonts w:eastAsia="Times New Roman" w:cs="Calibri"/>
          <w:color w:val="404040"/>
          <w:sz w:val="24"/>
          <w:szCs w:val="24"/>
          <w:lang w:eastAsia="ru-RU"/>
        </w:rPr>
        <w:t>- марихуана без примесей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свиняк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– ощущение голода при гашишном опьянении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Calibri" w:cs="Calibri"/>
          <w:b/>
          <w:color w:val="404040"/>
          <w:sz w:val="24"/>
          <w:szCs w:val="24"/>
        </w:rPr>
        <w:t xml:space="preserve">      </w:t>
      </w:r>
      <w:r>
        <w:rPr>
          <w:rFonts w:eastAsia="Times New Roman" w:cs="Calibri"/>
          <w:b/>
          <w:color w:val="404040"/>
          <w:sz w:val="24"/>
          <w:szCs w:val="24"/>
        </w:rPr>
        <w:t>сидеть на трубе</w:t>
      </w:r>
      <w:r>
        <w:rPr>
          <w:rFonts w:eastAsia="Times New Roman" w:cs="Calibri"/>
          <w:color w:val="404040"/>
          <w:sz w:val="24"/>
          <w:szCs w:val="24"/>
        </w:rPr>
        <w:t xml:space="preserve"> - регулярно вдыхать то или иное токсическое вещество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         </w:t>
      </w: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смотреть стриптиз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— галлюцинации, связанные с сексуальным содержанием, возникающие у подростков при использовании ингалят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сонники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наркотики снотворного действ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 xml:space="preserve">сорваться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- вновь начать употребление наркотических веществ после леч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спрыгнуть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соскочить) - 1) перестать колоться или употреблять наркотики вообще; 2) выйти из тусовки, группы наркоманов, переехать в другой город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стая, семья</w:t>
      </w:r>
      <w:r>
        <w:rPr>
          <w:rFonts w:eastAsia="Times New Roman" w:cs="Calibri"/>
          <w:color w:val="404040"/>
          <w:sz w:val="24"/>
          <w:szCs w:val="24"/>
          <w:lang w:eastAsia="ru-RU"/>
        </w:rPr>
        <w:t>- объединение группы наркоман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стекляшк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стекло) - ампула с наркотиком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струн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игл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таск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состояние эйфори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теплый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находящийся под действием наркотика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         </w:t>
      </w: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торчать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— испытывать эйфорию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травк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анаш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удар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приход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ханк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сухой препарат опийного мака, варится и вводится внутривенн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хат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квартира, притон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центряк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оборотка) - вены, куда вводится наркотик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черняшк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</w:t>
      </w:r>
      <w:r>
        <w:rPr>
          <w:rFonts w:eastAsia="Times New Roman" w:cs="Calibri"/>
          <w:i/>
          <w:color w:val="404040"/>
          <w:sz w:val="24"/>
          <w:szCs w:val="24"/>
          <w:lang w:eastAsia="ru-RU"/>
        </w:rPr>
        <w:t>чернушка, чёрный, ханка; производные</w:t>
      </w:r>
      <w:r>
        <w:rPr>
          <w:rFonts w:eastAsia="Times New Roman" w:cs="Calibri"/>
          <w:color w:val="404040"/>
          <w:sz w:val="24"/>
          <w:szCs w:val="24"/>
          <w:lang w:eastAsia="ru-RU"/>
        </w:rPr>
        <w:t>: смолить чернушку) - курить, нюхать опий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чумавозк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машина скорой медицинской помощи</w:t>
      </w:r>
    </w:p>
    <w:p>
      <w:pPr>
        <w:pStyle w:val="Normal"/>
        <w:spacing w:before="0" w:after="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шабить - нюхать токсические вещества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шмаль</w:t>
      </w:r>
      <w:r>
        <w:rPr>
          <w:rFonts w:eastAsia="Times New Roman" w:cs="Calibri"/>
          <w:color w:val="404040"/>
          <w:sz w:val="24"/>
          <w:szCs w:val="24"/>
          <w:lang w:eastAsia="ru-RU"/>
        </w:rPr>
        <w:t>- анаш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шмалить</w:t>
      </w:r>
      <w:r>
        <w:rPr>
          <w:rFonts w:eastAsia="Times New Roman" w:cs="Calibri"/>
          <w:color w:val="404040"/>
          <w:sz w:val="24"/>
          <w:szCs w:val="24"/>
          <w:lang w:eastAsia="ru-RU"/>
        </w:rPr>
        <w:t>- курить папиросу с наркотическим веществом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ширево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препарат для введения (наркотик, токсическое вещество)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ширакеш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 человек, употребляющий наркотики в виде укол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ширк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доза, сеанс) - инъекция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       </w:t>
      </w:r>
      <w:r>
        <w:rPr>
          <w:rFonts w:eastAsia="Times New Roman" w:cs="Calibri"/>
          <w:color w:val="404040"/>
          <w:sz w:val="24"/>
          <w:szCs w:val="24"/>
          <w:lang w:eastAsia="ru-RU"/>
        </w:rPr>
        <w:tab/>
      </w: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ширк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— самодельный препарат, содержащий первитин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ширяться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(ширнуться, вколоть, ужалиться, шпигаться) - колоться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         </w:t>
      </w: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шмыгаться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— вводить что-либо внутривенно</w:t>
      </w:r>
    </w:p>
    <w:p>
      <w:pPr>
        <w:pStyle w:val="Normal"/>
        <w:spacing w:before="0" w:after="0"/>
        <w:ind w:firstLine="500"/>
        <w:jc w:val="both"/>
        <w:rPr/>
      </w:pPr>
      <w:r>
        <w:rPr>
          <w:rFonts w:eastAsia="Calibri" w:cs="Calibri"/>
          <w:b/>
          <w:color w:val="404040"/>
          <w:sz w:val="24"/>
          <w:szCs w:val="24"/>
          <w:lang w:eastAsia="ru-RU"/>
        </w:rPr>
        <w:t xml:space="preserve">   </w:t>
      </w:r>
      <w:r>
        <w:rPr>
          <w:rFonts w:eastAsia="Times New Roman" w:cs="Calibri"/>
          <w:b/>
          <w:color w:val="404040"/>
          <w:sz w:val="24"/>
          <w:szCs w:val="24"/>
          <w:lang w:eastAsia="ru-RU"/>
        </w:rPr>
        <w:t xml:space="preserve">шпильки </w:t>
      </w:r>
      <w:r>
        <w:rPr>
          <w:rFonts w:eastAsia="Times New Roman" w:cs="Calibri"/>
          <w:color w:val="404040"/>
          <w:sz w:val="24"/>
          <w:szCs w:val="24"/>
          <w:lang w:eastAsia="ru-RU"/>
        </w:rPr>
        <w:t>- иглы</w:t>
      </w:r>
    </w:p>
    <w:p>
      <w:pPr>
        <w:pStyle w:val="Normal"/>
        <w:spacing w:before="0" w:after="0"/>
        <w:ind w:firstLine="500"/>
        <w:jc w:val="both"/>
        <w:rPr/>
      </w:pPr>
      <w:r>
        <w:rPr>
          <w:rFonts w:eastAsia="Calibri" w:cs="Calibri"/>
          <w:b/>
          <w:color w:val="404040"/>
          <w:sz w:val="24"/>
          <w:szCs w:val="24"/>
          <w:lang w:eastAsia="ru-RU"/>
        </w:rPr>
        <w:t xml:space="preserve">   </w:t>
      </w: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штакет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– косяк</w:t>
      </w:r>
    </w:p>
    <w:p>
      <w:pPr>
        <w:pStyle w:val="Normal"/>
        <w:spacing w:before="0" w:after="0"/>
        <w:ind w:firstLine="500"/>
        <w:jc w:val="both"/>
        <w:rPr/>
      </w:pPr>
      <w:r>
        <w:rPr>
          <w:rFonts w:eastAsia="Calibri" w:cs="Calibri"/>
          <w:color w:val="404040"/>
          <w:sz w:val="24"/>
          <w:szCs w:val="24"/>
          <w:lang w:eastAsia="ru-RU"/>
        </w:rPr>
        <w:t xml:space="preserve">   </w:t>
      </w: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шугняк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– страхи, фобические реакции на выходе из состояния гашишного опьянения  </w:t>
      </w:r>
    </w:p>
    <w:p>
      <w:pPr>
        <w:pStyle w:val="Normal"/>
        <w:spacing w:before="0" w:after="0"/>
        <w:ind w:firstLine="500"/>
        <w:jc w:val="both"/>
        <w:rPr/>
      </w:pPr>
      <w:r>
        <w:rPr>
          <w:rFonts w:eastAsia="Calibri" w:cs="Calibri"/>
          <w:b/>
          <w:color w:val="404040"/>
          <w:sz w:val="24"/>
          <w:szCs w:val="24"/>
          <w:lang w:eastAsia="ru-RU"/>
        </w:rPr>
        <w:t xml:space="preserve">   </w:t>
      </w: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экспонат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пробная порция наркотика</w:t>
      </w:r>
    </w:p>
    <w:p>
      <w:pPr>
        <w:pStyle w:val="Normal"/>
        <w:spacing w:before="0" w:after="0"/>
        <w:ind w:firstLine="500"/>
        <w:jc w:val="both"/>
        <w:rPr/>
      </w:pPr>
      <w:r>
        <w:rPr>
          <w:rFonts w:eastAsia="Calibri" w:cs="Calibri"/>
          <w:b/>
          <w:color w:val="404040"/>
          <w:sz w:val="24"/>
          <w:szCs w:val="24"/>
          <w:lang w:eastAsia="ru-RU"/>
        </w:rPr>
        <w:t xml:space="preserve">   </w:t>
      </w: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ям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- место, где можно достать наркотики </w:t>
      </w:r>
    </w:p>
    <w:p>
      <w:pPr>
        <w:pStyle w:val="Normal"/>
        <w:spacing w:before="0" w:after="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eastAsia="Times New Roman" w:cs="Calibri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III. Освоение родителями основных приемов семейной профилактики отклоняющегося поведения дете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Как бы мы ни ограждали ребенка, но однажды это может случиться. К вашему ребенку подойдут и предложат попробовать наркотик. Аргументация может быть различной: это безвредно, но от этого «ловишь кайф», «у нас в компании все употребляют это», «попробуй – и все проблемы снимет как рукой» или «докажи, что ты уже взрослый». К такой встрече ребенка надо готовить заранее. 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Младший школьник, чтобы противостоять вовлечению в зависимость, должен обладать определенной степенью самостоятельности. Что могут сделать родители для поддержки развития самостоятельности у ребенка?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По мнению Ю.Б. Гиппенрейтер, родителям стоит культивировать и тренировать следующие компетенции: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1. Не вмешивайтесь в дело, которым занят ребенок, если он не просит помощи. Своим невмешательством вы сообщаете ему: «С тобой все в порядке! Ты, конечно, справишься!»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2. Если ребенку трудно и он готов принять вашу помощь, обязательно помогите ему. При этом возьмите на себя только то, что он не может выполнить сам, остальное предоставьте ему делать самостоятельно; по мере освоения ребенком новых действий постепенно передавайте их ему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3. Постепенно, но неуклонно снимайте с себя заботу и ответственность за личные дела вашего ребенка и передавайте их ему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4. Позволяйте вашему ребенку встречаться с отрицательными последствиями своих действий (или своего бездействия). Только тогда он будет взрослеть и становиться «сознательным»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5. Если ребенок своим поведением вызывает у вас отрицательные переживания, сообщите ему об э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6. Когда вы говорите ребенку о своих чувствах, говорите от </w:t>
      </w:r>
      <w:r>
        <w:rPr>
          <w:rFonts w:eastAsia="Times New Roman" w:cs="Calibri"/>
          <w:i/>
          <w:color w:val="404040"/>
          <w:sz w:val="24"/>
          <w:szCs w:val="24"/>
          <w:lang w:eastAsia="ru-RU"/>
        </w:rPr>
        <w:t>первого лица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. Сообщите </w:t>
      </w:r>
      <w:r>
        <w:rPr>
          <w:rFonts w:eastAsia="Times New Roman" w:cs="Calibri"/>
          <w:i/>
          <w:color w:val="404040"/>
          <w:sz w:val="24"/>
          <w:szCs w:val="24"/>
          <w:lang w:eastAsia="ru-RU"/>
        </w:rPr>
        <w:t>о себе, о своем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переживании, а не о нем, не о его поведении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7. Не требуйте от ребенка невозможного или трудно выполнимого. Вместо этого посмотрите, что вы можете изменить в окружающей обстановке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8. Чтобы избегать излишних проблем и конфликтов, соразмеряйте собственные ожидания с возможностями ребенка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9. Старайтесь не присваивать эмоциональные проблемы ребенка.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В отношениях с подростками родителям целесообразно опираться на несколько простых рекомендаций, которые многократно испробованы родителями и педагогами во всем мире и доказали свою эффективность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Calibri"/>
          <w:b/>
          <w:bCs/>
          <w:i/>
          <w:iCs/>
          <w:color w:val="404040"/>
          <w:sz w:val="24"/>
          <w:szCs w:val="24"/>
          <w:lang w:eastAsia="ru-RU"/>
        </w:rPr>
        <w:t>1. Разговаривайте с</w:t>
      </w: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i/>
          <w:iCs/>
          <w:color w:val="404040"/>
          <w:sz w:val="24"/>
          <w:szCs w:val="24"/>
          <w:lang w:eastAsia="ru-RU"/>
        </w:rPr>
        <w:t>ребенком о</w:t>
      </w:r>
      <w:r>
        <w:rPr>
          <w:rFonts w:eastAsia="Times New Roman" w:cs="Calibri"/>
          <w:b/>
          <w:bCs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i/>
          <w:iCs/>
          <w:color w:val="404040"/>
          <w:sz w:val="24"/>
          <w:szCs w:val="24"/>
          <w:lang w:eastAsia="ru-RU"/>
        </w:rPr>
        <w:t xml:space="preserve">наркотиках и алкоголе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Эксперты утверждают, что разговор о наркотиках – первая ступень помощи детям. Использование любой информации поможет вам в разговоре с ребенком. Помните, что нет возраста, когда ребенок не нуждался бы в объективной информации о наркотиках и объективных последствиях злоупотребления ими. Задача таких бесед не только в информировании его о наркотической опасно</w:t>
        <w:softHyphen/>
        <w:t>сти, но и в установлении отношений доверия, открытости при обсуждении этой те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Calibri"/>
          <w:b/>
          <w:i/>
          <w:color w:val="404040"/>
          <w:sz w:val="24"/>
          <w:szCs w:val="24"/>
          <w:lang w:eastAsia="ru-RU"/>
        </w:rPr>
        <w:t>2.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i/>
          <w:iCs/>
          <w:color w:val="404040"/>
          <w:sz w:val="24"/>
          <w:szCs w:val="24"/>
          <w:lang w:eastAsia="ru-RU"/>
        </w:rPr>
        <w:t xml:space="preserve">Учитесь слушать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Calibri"/>
          <w:color w:val="404040"/>
          <w:sz w:val="24"/>
          <w:szCs w:val="24"/>
          <w:lang w:eastAsia="ru-RU"/>
        </w:rPr>
        <w:t>Ребенок должен знать, что вам интересен его внутренний мир, его пере</w:t>
        <w:softHyphen/>
        <w:t xml:space="preserve">живания и тревоги. Постарайтесь понять, что его беспокоит, какие проблемы он решает в настоящее время. Попытайтесь найти вместе с ним выход из проблемы, </w:t>
      </w:r>
      <w:r>
        <w:rPr>
          <w:rFonts w:eastAsia="Times New Roman" w:cs="Calibri"/>
          <w:color w:val="404040"/>
          <w:sz w:val="24"/>
          <w:szCs w:val="24"/>
          <w:lang w:eastAsia="ru-RU" w:bidi="he-IL"/>
        </w:rPr>
        <w:t>отрицающий возможность применения наркотика. Никогда не используйте информацию, полученную от ребенка, во вред ему. Оговорите с ним те</w:t>
      </w:r>
      <w:r>
        <w:rPr>
          <w:rFonts w:eastAsia="Times New Roman" w:cs="Calibri"/>
          <w:i/>
          <w:iCs/>
          <w:color w:val="404040"/>
          <w:w w:val="69"/>
          <w:sz w:val="24"/>
          <w:szCs w:val="24"/>
          <w:lang w:eastAsia="ru-RU" w:bidi="he-IL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случаи, которые дают вам право поступить вопреки его желанию (например: очевидный вред здоровью его собственному или его друзей, информация о готовящемся преступлении и т. д.)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b/>
          <w:b/>
          <w:i/>
          <w:i/>
          <w:iCs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b/>
          <w:i/>
          <w:iCs/>
          <w:color w:val="404040"/>
          <w:sz w:val="24"/>
          <w:szCs w:val="24"/>
          <w:lang w:eastAsia="ru-RU" w:bidi="he-IL"/>
        </w:rPr>
        <w:t xml:space="preserve">3. Давайте советы, но не давите советами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Подростки часто стремятся вырваться из-под диктата взрослых. Это тре</w:t>
        <w:softHyphen/>
        <w:t xml:space="preserve">бует особого такта. Как показывают житейские наблюдения, мы все не очень любим прислушиваться к чужому мнению. Очевидно, что совет может быть эффективен только в случае его востребованности. Во всех остальных случаях наиболее рациональной может выступать форма, предполагающая свободный выбор ребенка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Calibri"/>
          <w:b/>
          <w:i/>
          <w:iCs/>
          <w:color w:val="404040"/>
          <w:sz w:val="24"/>
          <w:szCs w:val="24"/>
          <w:lang w:eastAsia="ru-RU" w:bidi="he-IL"/>
        </w:rPr>
        <w:t>4. Подумайте о</w:t>
      </w:r>
      <w:r>
        <w:rPr>
          <w:rFonts w:eastAsia="Times New Roman" w:cs="Calibri"/>
          <w:b/>
          <w:color w:val="404040"/>
          <w:sz w:val="24"/>
          <w:szCs w:val="24"/>
          <w:lang w:eastAsia="ru-RU" w:bidi="he-IL"/>
        </w:rPr>
        <w:t xml:space="preserve"> </w:t>
      </w:r>
      <w:r>
        <w:rPr>
          <w:rFonts w:eastAsia="Times New Roman" w:cs="Calibri"/>
          <w:b/>
          <w:i/>
          <w:iCs/>
          <w:color w:val="404040"/>
          <w:sz w:val="24"/>
          <w:szCs w:val="24"/>
          <w:lang w:eastAsia="ru-RU" w:bidi="he-IL"/>
        </w:rPr>
        <w:t xml:space="preserve">своем примере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Трудно предположить, что кто-то поверит советам родителя, который сам злоупотребляет курением, алкогольными напитками и т.п. Не забудьте, что да</w:t>
        <w:softHyphen/>
        <w:t xml:space="preserve">же такие «невинные» пороки требуют объяснения подростку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Calibri"/>
          <w:b/>
          <w:i/>
          <w:iCs/>
          <w:color w:val="404040"/>
          <w:sz w:val="24"/>
          <w:szCs w:val="24"/>
          <w:lang w:eastAsia="ru-RU" w:bidi="he-IL"/>
        </w:rPr>
        <w:t>5. Поддерживайте в подростке самоуважение и</w:t>
      </w:r>
      <w:r>
        <w:rPr>
          <w:rFonts w:eastAsia="Times New Roman" w:cs="Calibri"/>
          <w:b/>
          <w:color w:val="404040"/>
          <w:sz w:val="24"/>
          <w:szCs w:val="24"/>
          <w:lang w:eastAsia="ru-RU" w:bidi="he-IL"/>
        </w:rPr>
        <w:t xml:space="preserve"> </w:t>
      </w:r>
      <w:r>
        <w:rPr>
          <w:rFonts w:eastAsia="Times New Roman" w:cs="Calibri"/>
          <w:b/>
          <w:i/>
          <w:iCs/>
          <w:color w:val="404040"/>
          <w:sz w:val="24"/>
          <w:szCs w:val="24"/>
          <w:lang w:eastAsia="ru-RU" w:bidi="he-IL"/>
        </w:rPr>
        <w:t xml:space="preserve">думайте </w:t>
      </w:r>
      <w:r>
        <w:rPr>
          <w:rFonts w:eastAsia="Times New Roman" w:cs="Calibri"/>
          <w:b/>
          <w:color w:val="404040"/>
          <w:sz w:val="24"/>
          <w:szCs w:val="24"/>
          <w:lang w:eastAsia="ru-RU" w:bidi="he-IL"/>
        </w:rPr>
        <w:t xml:space="preserve">о </w:t>
      </w:r>
      <w:r>
        <w:rPr>
          <w:rFonts w:eastAsia="Times New Roman" w:cs="Calibri"/>
          <w:b/>
          <w:i/>
          <w:iCs/>
          <w:color w:val="404040"/>
          <w:sz w:val="24"/>
          <w:szCs w:val="24"/>
          <w:lang w:eastAsia="ru-RU" w:bidi="he-IL"/>
        </w:rPr>
        <w:t xml:space="preserve">его самореализации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Пожалуй, это самое важное и трудное. Проблема преодоления множественных кризисов взросления во многом обусловлена насущной потребностью – быть, состояться как личность, само</w:t>
        <w:softHyphen/>
        <w:t>реализоваться. Наверное, если бы не было в человеке этой жажды, то не был бы возможен никакой прогресс. Наркотик чаще всего находит свои жертвы сре</w:t>
        <w:softHyphen/>
        <w:t xml:space="preserve">ди тех, кто не сумел добиться уважения и самоуважения, в чьей жизни оказался вакуум: дел, любви, интересов, доверия, заботы, ответственности. Чем более сформировано у ребенка чувство самоуважения, тем больше вероятности, что он сможет сказать «нет» в ответ на предложение испытать новые ощущения, стать взрослее или быть таким, как все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b/>
          <w:b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b/>
          <w:color w:val="404040"/>
          <w:sz w:val="24"/>
          <w:szCs w:val="24"/>
          <w:lang w:eastAsia="ru-RU" w:bidi="he-IL"/>
        </w:rPr>
        <w:t xml:space="preserve">Послание родителям от подростка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Дорогие мои родители!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Не балуйте меня, вы меня этим портите. Я очень хорошо знаю, что необязательно давать мне все, что я требую. Я просто испытываю вас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Не бойтесь быть твердыми со мной. Я предпочитаю именно такой подход. Это позволяет мне легче определить свое мест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Не полагайтесь на применение силы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Не давайте обещаний, которых вы не можете выполнить, это может поколебать мою веру в вас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Не поддавайтесь на мои провокации, когда я говорю или делаю что</w:t>
        <w:softHyphen/>
        <w:t>либо только затем, чтобы просто расстроить вас. Иначе я попытаюсь достичь еще больших «побед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Не расстраивайтесь слишком сильно, когда я говорю «Я вас ненавижу». На самом деле это не так. Я просто хочу, чтобы вы пожалели о том, что сделали мн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Не заставляйте меня испытывать чувство, что я младше, чем на самом деле. Я отыграюсь на вас за это, став «плаксой» и «нытиком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Не делайте для меня и за меня того, что я в состоянии сделать для себя сам, иначе у меня войдет в привычку использовать вас в качестве прислу</w:t>
        <w:softHyphen/>
        <w:t>г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Не обращайте внимания на мои «дурные привычки». Это меня порти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Не поправляйте меня в присутствии посторонних людей. Я обращу гораздо больше внимания на ваше замечание, если вы скажете мне все спокойно с глазу на глаз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действовать с вами заодно пропадает. Будет лучше, если вы предпримите что-то поздне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Не пытайтесь читать мне наставления и нотации. Вы будете удивле</w:t>
        <w:softHyphen/>
        <w:t>ны, узнав, как великолепно я знаю, что такое хорошо, и что такое плох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Не внушайте мне чувство, что мои проступки всегда являются непоправимыми. Я должен научиться делать ошибки, не ощущая, что я ни на что не годен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Не придирайтесь ко мне и не ворчите на меня. Если вы будете это делать, я буду вынужден защищаться, притворяясь глухи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Не требуйте от меня объяснений, зачем я совершил тот или иной поступок. Я иногда и сам не знаю, почему поступаю так, а не инач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Не подвергайте слишком большому испытанию мою честность. Когда я запуган, я легко превращаюсь в лжец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Не забывайте, что я люблю экспериментировать. Таким образом я по</w:t>
        <w:softHyphen/>
        <w:t>знаю мир, поэтому, пожалуйста, смиритесь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Не защищайте меня от последствий собственных ошибок. Я учусь на собственном опыт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Не обращайте слишком много внимания на мои маленькие хвори. Я могу научиться получать удовольствие от плохого самочувствия, если это при</w:t>
        <w:softHyphen/>
        <w:t>влекает ко мне столько внима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Не пытайтесь от меня отделаться, когда я задаю откровенные вопро</w:t>
        <w:softHyphen/>
        <w:t>сы. Если вы не будете на них отвечать, то поймете, что я перестану задавать вам вопросы вообще и буду искать информацию где-то на сторон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Не отвечайте на провокационные и бессмысленные вопросы. Если вы будете это делать, то вскоре обнаружите, что я просто хочу, чтобы вы постоянно мной занимались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Не беспокойтесь, что мы проводим вместе слишком мало времени. Значение имеет то, как мы его проводи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Не забывайте то, что я не могу успешно развиваться без понимания и ободрения, но похвала, когда она честно заслужена, иногда все же забывается. А нагоняй, кажется, никогд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Пусть мои страхи и опасения не вызывают у вас беспокойства. Иначе я буду бояться еще больше. Покажите мне, что такое мужеств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Относитесь ко мне так же, как вы относитесь к своим друзьям. Тогда я тоже стану вашим другом. Запомните, что меня больше учит не критика, а при</w:t>
        <w:softHyphen/>
        <w:t>меры для подража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bCs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bCs/>
          <w:color w:val="404040"/>
          <w:sz w:val="24"/>
          <w:szCs w:val="24"/>
          <w:lang w:eastAsia="ru-RU" w:bidi="he-IL"/>
        </w:rPr>
        <w:t xml:space="preserve">И, кроме того, помните, что я вас люблю, пожалуйста, ответьте и вы мне любовью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bCs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bCs/>
          <w:color w:val="404040"/>
          <w:sz w:val="24"/>
          <w:szCs w:val="24"/>
          <w:lang w:eastAsia="ru-RU" w:bidi="he-I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alibri"/>
          <w:b/>
          <w:b/>
          <w:bCs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 w:bidi="he-I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alibri"/>
          <w:b/>
          <w:b/>
          <w:bCs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 w:bidi="he-IL"/>
        </w:rPr>
        <w:t>IV. В помощь родителям ребенка, начавшего злоупотреблять психоактивными веществами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 w:bidi="he-IL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ru-RU" w:bidi="he-IL"/>
        </w:rPr>
        <w:t xml:space="preserve">Как обнаружить, что ребенок принимает наркотики?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2380" w:leader="none"/>
          <w:tab w:val="left" w:pos="3532" w:leader="none"/>
          <w:tab w:val="left" w:pos="5529" w:leader="none"/>
        </w:tabs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По изменению психоэмоционального состояния ребенка: появляются как бы беспричинные перепады настроения с острыми фазами депрессии и полное безразличие к тому, что происходит вокруг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Если ребенок, к примеру, раньше ходил дома в шор</w:t>
        <w:softHyphen/>
        <w:t xml:space="preserve">тах и футболке, а теперь носит трико и свитера и «стесняется» раздеваться, возможно, он не хочет показывать следы от инъекций, если начинают исчезать сначала личные вещи ребенка, затем семейные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Если среди личных вещей ребенка, в карманах одежды, в мусорном ведре вы находите следующие предме</w:t>
        <w:softHyphen/>
        <w:t xml:space="preserve">ты, то это может означать пристрастие ребенка к наркотикам: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шприцы с жидкостями и пустые, а также инъекционные иглы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марганцовку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прозрачную бесцветную или желтого цвета жидкость с резким «уксусным» запахом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различные лекарственные препараты (димедрол, теофедрин, бронхолитин, сунореф, солутан), порошки и ампулы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- измельченное вещество зеленого цвета с пряным запахом (марихуана), смолообразное либо в виде комочков, брусочков вещество зеленовато</w:t>
        <w:softHyphen/>
        <w:t xml:space="preserve">-коричневого цвета с пряным запахом (гашиш) - эти наркотики могут находиться в сигаретах и папиросах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обожженые купюры (используемые как мундштук при курении марихуаны)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смолообразное вещество коричневого цвета с запахом сырого мака (опий)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отрезки прозрачной пленки (чаще всего прямоугольные размерами </w:t>
      </w:r>
      <w:r>
        <w:rPr>
          <w:rFonts w:eastAsia="Times New Roman" w:cs="Calibri"/>
          <w:i/>
          <w:iCs/>
          <w:color w:val="404040"/>
          <w:sz w:val="24"/>
          <w:szCs w:val="24"/>
          <w:lang w:eastAsia="ru-RU" w:bidi="he-IL"/>
        </w:rPr>
        <w:t xml:space="preserve">5х5 </w:t>
      </w: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см) с наслоениями коричневого вещества и без наслоений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химическую посуду для проведения опытов (если раньше ваш ребенок ненавидел химию)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коробочки мака целиком и измельченные (вещество светло</w:t>
        <w:softHyphen/>
        <w:t xml:space="preserve"> коричневого цвета)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органические растворители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Пристальное внимание к жизни подростка поможет родителям вовремя выявить начальный этап формирования вредных привычек. Следует отметить наиболее характерные тревожные сим</w:t>
        <w:softHyphen/>
        <w:t xml:space="preserve">птомы, на которые нужно обращать внимание: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b/>
          <w:b/>
          <w:bCs/>
          <w:i/>
          <w:i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b/>
          <w:bCs/>
          <w:i/>
          <w:color w:val="404040"/>
          <w:sz w:val="24"/>
          <w:szCs w:val="24"/>
          <w:lang w:eastAsia="ru-RU" w:bidi="he-IL"/>
        </w:rPr>
        <w:t xml:space="preserve">Поведение: </w:t>
      </w:r>
    </w:p>
    <w:p>
      <w:pPr>
        <w:pStyle w:val="Normal"/>
        <w:widowControl w:val="false"/>
        <w:tabs>
          <w:tab w:val="clear" w:pos="708"/>
          <w:tab w:val="left" w:pos="542" w:leader="none"/>
          <w:tab w:val="left" w:pos="2001" w:leader="none"/>
          <w:tab w:val="left" w:pos="3513" w:leader="none"/>
        </w:tabs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сниженная переносимость </w:t>
        <w:tab/>
        <w:t>трудностей (обуславливается наличием гедонистической установки – стремлением к немедленному получению удовольствия, удовлетворению своих желаний. Если желания подростков не удовлетворяются, они реагируют либо вспышками негативных эмоций, либо уходом от появившихся проблем. Такому подростку не подходит формула Г.Селье: «Стресс – это аромат и вкус жизни». Для него это угроза и повод к бег</w:t>
        <w:softHyphen/>
        <w:t>ству, который к тому же сочетается с повышенной обидчивостью, подозритель</w:t>
        <w:softHyphen/>
        <w:t>ностью, что влечет за собой частые конфликты);</w:t>
      </w:r>
    </w:p>
    <w:p>
      <w:pPr>
        <w:pStyle w:val="Normal"/>
        <w:widowControl w:val="false"/>
        <w:tabs>
          <w:tab w:val="clear" w:pos="708"/>
          <w:tab w:val="left" w:pos="542" w:leader="none"/>
          <w:tab w:val="left" w:pos="2001" w:leader="none"/>
          <w:tab w:val="left" w:pos="3513" w:leader="none"/>
        </w:tabs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- скрытый комплекс неполноценности (находит свое отражение в частых сменах настроения, неуверенности, избегании ситуаций, в которых способности подростка могут быть объективно проверены);</w:t>
      </w:r>
    </w:p>
    <w:p>
      <w:pPr>
        <w:pStyle w:val="Normal"/>
        <w:widowControl w:val="false"/>
        <w:tabs>
          <w:tab w:val="clear" w:pos="708"/>
          <w:tab w:val="left" w:pos="542" w:leader="none"/>
          <w:tab w:val="left" w:pos="2001" w:leader="none"/>
          <w:tab w:val="left" w:pos="3513" w:leader="none"/>
        </w:tabs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- поверхностный характер социабельности и ее ограниченность во времени (сочетаются с обостренным стремлением произвести на окру</w:t>
        <w:softHyphen/>
        <w:t>жающих положительное впечатление. Подростки, злоупотребляющие ал</w:t>
        <w:softHyphen/>
        <w:t>коголем, например, производят иногда впечатление своим специфическим юмором на алкогольную тематику, рассказами о своих похождениях, приукрашивая свои рассказы деталями, не имеющими никакого отношения к действительности. Особенно хорошо это проявляется при групповом принятии алкоголя. В то же время общение на «длинную» дистанцию с ними затруднено, неинтересно. В повседневной жизни это скучные, однообразные люди. Отно</w:t>
        <w:softHyphen/>
        <w:t>шения с ними поверхностны, к глубоким положительным эмоциональным переживаниям они не способны и избегают ситуаций, связанных с ними);</w:t>
      </w:r>
    </w:p>
    <w:p>
      <w:pPr>
        <w:pStyle w:val="Normal"/>
        <w:widowControl w:val="false"/>
        <w:tabs>
          <w:tab w:val="clear" w:pos="708"/>
          <w:tab w:val="left" w:pos="542" w:leader="none"/>
          <w:tab w:val="left" w:pos="2001" w:leader="none"/>
          <w:tab w:val="left" w:pos="3513" w:leader="none"/>
        </w:tabs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- стремление говорить неправду. (Подростки часто не сдерживают своих обещаний, отличаются необязательностью, несоблюдением дого</w:t>
        <w:softHyphen/>
        <w:t>воров. Лживость наркоманов имеет первой причиной страх перед последствия</w:t>
        <w:softHyphen/>
        <w:t>ми правдивого признания, второй – непроизвольное следование привычному «лживому» стереотипу поведения. Необязательность наркоманов – другая, от</w:t>
        <w:softHyphen/>
        <w:t>дельная от лживости характеристика такой личности, связанная именно с не</w:t>
        <w:softHyphen/>
        <w:t>способностью и нежеланием переносить какие бы то ни было трудности, то есть гедонистической установкой);</w:t>
      </w:r>
    </w:p>
    <w:p>
      <w:pPr>
        <w:pStyle w:val="Normal"/>
        <w:widowControl w:val="false"/>
        <w:tabs>
          <w:tab w:val="clear" w:pos="708"/>
          <w:tab w:val="left" w:pos="542" w:leader="none"/>
          <w:tab w:val="left" w:pos="2001" w:leader="none"/>
          <w:tab w:val="left" w:pos="3513" w:leader="none"/>
        </w:tabs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- стремление обвинять невиновных (даже если известно, что человек на самом деле не виноват);</w:t>
      </w:r>
    </w:p>
    <w:p>
      <w:pPr>
        <w:pStyle w:val="Normal"/>
        <w:widowControl w:val="false"/>
        <w:tabs>
          <w:tab w:val="clear" w:pos="708"/>
          <w:tab w:val="left" w:pos="542" w:leader="none"/>
          <w:tab w:val="left" w:pos="2001" w:leader="none"/>
          <w:tab w:val="left" w:pos="3513" w:leader="none"/>
        </w:tabs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- уход от ответственности в принятии решений и взваливание ее на других, поиск оправдательных аргументов в нужный момент;</w:t>
      </w:r>
    </w:p>
    <w:p>
      <w:pPr>
        <w:pStyle w:val="Normal"/>
        <w:widowControl w:val="false"/>
        <w:tabs>
          <w:tab w:val="clear" w:pos="708"/>
          <w:tab w:val="left" w:pos="542" w:leader="none"/>
          <w:tab w:val="left" w:pos="2001" w:leader="none"/>
          <w:tab w:val="left" w:pos="3513" w:leader="none"/>
        </w:tabs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стереотипность, повторяемость </w:t>
        <w:tab/>
        <w:t>поведения. (Сложившийся стереотип поведения легко предсказуем, но его трудно изменить);</w:t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2001" w:leader="none"/>
          <w:tab w:val="left" w:pos="3513" w:leader="none"/>
        </w:tabs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- зависимость (проявляется в виде подчинения влиянию других людей. Иногда наблюдается пассивность, отсутствие самостоятельности, стремле</w:t>
        <w:softHyphen/>
        <w:t>ние к получению поддержки);</w:t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2001" w:leader="none"/>
          <w:tab w:val="left" w:pos="3513" w:leader="none"/>
        </w:tabs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- тревожность (тесно связана с комплексом неполноценности, зависимости. Особенность состоит в том, что в кризисных ситуациях тревожность может отступать на второй план, в то время как в обычной жизни она может возникать без видимых причин или при событиях, не являющихся действи</w:t>
        <w:softHyphen/>
        <w:t xml:space="preserve">тельным поводом для переживаний)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b/>
          <w:b/>
          <w:bCs/>
          <w:i/>
          <w:i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b/>
          <w:bCs/>
          <w:i/>
          <w:color w:val="404040"/>
          <w:sz w:val="24"/>
          <w:szCs w:val="24"/>
          <w:lang w:eastAsia="ru-RU" w:bidi="he-IL"/>
        </w:rPr>
        <w:t xml:space="preserve">Внешний вид: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неопрятность, неухоженность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- рубашки и блузки с длинным рукавом, даже в жаркую погоду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темные солнцезащитные очки, даже в отсутствие солнца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бледность кожи с землистым оттенком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узкие или наоборот широкие зрачки с отсутствием реакции на свет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замедленная речь с растягиванием слов, иногда бессвязное бормотание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пошатывание, спотыкание, нарушение координации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- ссадины, синяки, порезы с целью скрыть следы уколов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гнойничковые высыпания по телу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Ни один из перечисленных выше пунктов сам по себе не является однозначным </w:t>
        <w:tab/>
        <w:t>доказательством употребления наркотиков. Лишь постоянный интерес и внимание к жизни детей могут прояснить причины тех или иных прояв</w:t>
        <w:softHyphen/>
        <w:t xml:space="preserve">лений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Исходя из вышеизложенного, подросток, имеющий вредные привычки, может характеризоваться следующим образом: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повышенный эгоцентризм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тяга к сопротивлению, упрямству, протесту, борьбе против воспитательных авторитетов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- стремление к неизвестному, рискованному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обостренная страсть к взрослению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стремление к независимости и отрыву от семьи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незрелость нравственных убеждений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- болезненное реагирование на пубертатные изменения, неспособность принять свою формирующуюся сексуальность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- склонность преувеличивать степень сложности пробле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- кризис идентичност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- деперсонализация и дереализация в восприятии себя и окружающего мир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- гипертрофированные поведенческие реакции: эмансипации, группирования, увлечения - сексуальные, детские (отказ от контактов, игр, пищи. имитация, компенсация и гиперкомпенсация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- низкая переносимость трудност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- комплекс отсутствия честности (отрицание проблем, проекция проблем на кого-то, изменение мышления настолько выражено, что оно носит ха</w:t>
        <w:softHyphen/>
        <w:t>рактер сверхценных образований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- неспособность распоряжаться своими эмоциями здоровым обра</w:t>
        <w:softHyphen/>
        <w:t>зом (неспособность выразить свои эмоции, постоянное подавление эмоций, «замороженные» чувства, отсутствие контакта с собственными чувствами, фик</w:t>
        <w:softHyphen/>
        <w:t xml:space="preserve">сация на какой-то одной эмоции (обида, месть и т.д.) и неумение отвлечься от неё)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- навязчивое мышление (прибегание к формально-логическому мышлению, создание формулы и подчинение всего этой формуле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- дуалистическое мышление (да или нет, без нюансов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перфекционизм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- внешняя референция (направленность на других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- низкая самооценка вследствие последнего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>- стремление произвести впечатление, создать впечатление, управлять впечатлениями, основанными на чувстве стыд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постоянная тревожность и страх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ригидность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частые депрессии и т.д. </w:t>
      </w:r>
    </w:p>
    <w:p>
      <w:pPr>
        <w:pStyle w:val="Normal"/>
        <w:widowControl w:val="false"/>
        <w:tabs>
          <w:tab w:val="clear" w:pos="708"/>
          <w:tab w:val="left" w:pos="115" w:leader="none"/>
          <w:tab w:val="left" w:pos="1180" w:leader="none"/>
        </w:tabs>
        <w:autoSpaceDE w:val="false"/>
        <w:spacing w:before="0" w:after="0"/>
        <w:ind w:firstLine="720"/>
        <w:jc w:val="both"/>
        <w:rPr/>
      </w:pPr>
      <w:r>
        <w:rPr>
          <w:rFonts w:eastAsia="Calibri" w:cs="Calibri"/>
          <w:color w:val="404040"/>
          <w:sz w:val="24"/>
          <w:szCs w:val="24"/>
          <w:lang w:eastAsia="ru-RU" w:bidi="he-IL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ru-RU" w:bidi="he-IL"/>
        </w:rPr>
        <w:t>В среде наркоманов принято общаться с помощью определенного слен</w:t>
        <w:softHyphen/>
        <w:t xml:space="preserve">га, Прислушайтесь, о чем говорит ребенок с друзьями дома и по телефону. «Словарь» наркомана выглядит так: </w:t>
      </w:r>
      <w:r>
        <w:rPr>
          <w:rFonts w:eastAsia="Times New Roman" w:cs="Calibri"/>
          <w:i/>
          <w:iCs/>
          <w:color w:val="404040"/>
          <w:sz w:val="24"/>
          <w:szCs w:val="24"/>
          <w:lang w:eastAsia="ru-RU" w:bidi="he-IL"/>
        </w:rPr>
        <w:t>закинулся, ширнулся, травка, план, дурь, анаша, опилки, химка, солома, чек, чека, султыга, терьяк, морфи, кока, мара</w:t>
        <w:softHyphen/>
        <w:t xml:space="preserve">фет, экстази, крэк, кокс, кислота, лошадка, винт, айс, коктейль, джеф, эфенди, мулька, космос и т.д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Calibri"/>
          <w:i/>
          <w:color w:val="404040"/>
          <w:sz w:val="24"/>
          <w:szCs w:val="24"/>
          <w:lang w:eastAsia="ru-RU" w:bidi="he-IL"/>
        </w:rPr>
        <w:t>Пример 1.</w:t>
      </w: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 Разговор с другом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Я вчера у Светки кайфовую книжку прочитал. Крутая тема! До сих пор в себя прийти не могу, вот что значит настоящая литература!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Да ну их твои книжки! В жизни главное, чтоб всегда при «колесах» быть. Я мамин «сидней» свободно пользую, Ну и от дедушки наследство осталось </w:t>
        <w:softHyphen/>
        <w:t xml:space="preserve">«атом» и «цикла»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А «банок» нету?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Был «самот», да весь вышел. Сестре от кашля брали. В результате я подсел на белые дела – едва оклемался. Весь центряк был в дырах, сплошные дороги, пришлось в жару ходить в рубашке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Дурак ты. А метро на что?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Calibri"/>
          <w:i/>
          <w:color w:val="404040"/>
          <w:sz w:val="24"/>
          <w:szCs w:val="24"/>
          <w:lang w:eastAsia="ru-RU" w:bidi="he-IL"/>
        </w:rPr>
        <w:t>Пример 2.</w:t>
      </w: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 Разговор по телефону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Танюшка, ты за грибами не собираешься? Сезон подходит,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Ладно, на неделе рванем ко мне на дачу. Заготовим на всю зиму, еще и друзей угостим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  <w:t xml:space="preserve">- Правильно, будем вести здоровый образ жизни, А то надоело ЛСД за бешеные бабки брать, К тому же естественный продукт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 w:bidi="he-IL"/>
        </w:rPr>
      </w:pPr>
      <w:r>
        <w:rPr>
          <w:rFonts w:eastAsia="Times New Roman" w:cs="Calibri"/>
          <w:color w:val="404040"/>
          <w:sz w:val="24"/>
          <w:szCs w:val="24"/>
          <w:lang w:eastAsia="ru-RU" w:bidi="he-IL"/>
        </w:rPr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Общие признаки начала потребления психоактивных веществ подростками.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Снижение интереса к учебе, обычным увлечениям.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Появляется отчужденность, эмоционально “холодное” отношение к окружающим, могут усилиться такие черты, как скрытность и лживость.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Нередко возможны эпизоды агрессивности, раздражительности, которые сменяются периодами неестественного благодушия.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Компания, с которой общается подросток, зачастую состоит из лиц более старшего возраста.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Эпизодическое наличие крупных или непонятного происхождения небольших сумм денег, не соответствующих достатку семьи. Появляется стремление занять деньги или отобрать их у более слабых.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Тенденция общаться по преимуществу с подростками, которые заведомо употребляют наркотики и/или другие психоактивные вещества.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Повышенный интерес к детям из обеспеченных семей, назойливое стремление с ними подружиться.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Наличие таких атрибутов наркотизации, как шприцев, игл, небольших пузырьков, облаток из-под таблеток, небольших кулечков из целлофана или фольги, тюбиков из-под клея, пластиковых пакетов от резко пахнущих веществ, наличие специфического химического запаха от одежды и изо рта.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Изменение аппетита - от полного отсутствия до резкого усиления, обжорства. Периодически тошнота, рвота.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Наличие следов от инъекций в области локтевых сгибов, предплечий, кистей рук, раздражений на коже, слизистых.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“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Беспричинное” сужение или расширение зрачков.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«Передозировка» психоактивных веществ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Самым грозным осложнением употребления наркотиков и токсических средств является передозировка. В этом случае может наступить смерть от остановки дыхания, сердца или перекрытия рвотными массами дыхательных путей. Важно вовремя оказать первую помощь и вызвать “скорую медицинскую помощь”. Признаками передозировки являются: потеря сознания, резкая бледность, неглубокое и редкое дыхание, плохо прощупывающийся пульс, отсутствие реакции на внешние раздражители, рвота.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Calibri"/>
          <w:i/>
          <w:color w:val="404040"/>
          <w:sz w:val="24"/>
          <w:szCs w:val="24"/>
          <w:lang w:eastAsia="ru-RU"/>
        </w:rPr>
        <w:t xml:space="preserve">Этапы оказания первой помощи при передозировке наркотиков: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1) вызвать “Скорую помощь”;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2) повернуть на бок;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3) очистить дыхательные пути от слизи и рвотных масс;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4) следить за характером дыхания до прибытия врачей;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5) при частоте дыхательных движений меньше 8-10 в минуту - искусственное дыхание “изо рта в рот”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Calibri"/>
          <w:b/>
          <w:color w:val="404040"/>
          <w:sz w:val="24"/>
          <w:szCs w:val="24"/>
          <w:lang w:eastAsia="ru-RU"/>
        </w:rPr>
        <w:t>Развитие заболевания.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Наркомания или токсикомания – тяжелые по течению и своим последствиям заболевания. Длительность отдельных стадий развития болезни различны и зависят от возраста, вида наркомании, темпа нарастания дозировок, общего состояния организма и ряда других причин.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1 стадия: в зависимости от вида наркотика или токсиканта достаточно быстро, в течении 1-2 месяцев или после 1-2-х кратного введения препаратов в организм, развивается психическая зависимость. Диагностическим критерием наличия индивидуальной психической зависимости служат случаи употребления препаратов в одиночестве. Это - признак сформировавшегося болезненного влечения к наркотику или токсиканту.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2 стадия: имеет место психическая и формируется физическая зависимость, готовность организма к абстинентному синдрому. Начинается утрата эйфорического компонента действия психоактивного вещества. Проявляется токсическое действие наркотика, которое зачастую отличается злокачественностью течения и тяжестью осложнений (прежде всего – со стороны центральной нервной системы).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3 стадия: Конечная. Максимальная физическая зависимость от наркотика, наступление тяжелых, необратимых изменений в организме в целом и в психике, вплоть до инвалидизации и гибели. Введение психоактивного вещества производится уже не с целью достижения эйфории, а с целью избежать развития абстинен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0404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7541260" cy="191135"/>
              <wp:effectExtent l="0" t="5080" r="0" b="0"/>
              <wp:wrapNone/>
              <wp:docPr id="8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1280" cy="191160"/>
                        <a:chOff x="0" y="0"/>
                        <a:chExt cx="7541280" cy="191160"/>
                      </a:xfrm>
                    </wpg:grpSpPr>
                    <wps:wsp>
                      <wps:cNvSpPr txBox="1"/>
                      <wps:spPr>
                        <a:xfrm>
                          <a:off x="664668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128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685120" y="-10071360"/>
                            <a:ext cx="776160" cy="146880"/>
                          </a:xfrm>
                          <a:prstGeom prst="bentConnector3">
                            <a:avLst>
                              <a:gd name="adj1" fmla="val 5002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0000" y="-10071720"/>
                            <a:ext cx="6766200" cy="146880"/>
                          </a:xfrm>
                          <a:prstGeom prst="bentConnector3">
                            <a:avLst>
                              <a:gd name="adj1" fmla="val 9677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3" style="position:absolute;margin-left:0.75pt;margin-top:806.4pt;width:593.8pt;height:15.05pt" coordorigin="15,16128" coordsize="11876,301">
              <v:shape id="shape_0" stroked="f" o:allowincell="f" style="position:absolute;left:10482;top:16141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28;width:11876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stroked="t" o:allowincell="f" style="position:absolute;left:8970;top:269;width:1220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86;top:269;width:10654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6:00Z</dcterms:created>
  <dc:creator>Терехова Елена Сергеевна</dc:creator>
  <dc:description/>
  <cp:keywords/>
  <dc:language>en-US</dc:language>
  <cp:lastModifiedBy>Пальчикова А.И.</cp:lastModifiedBy>
  <dcterms:modified xsi:type="dcterms:W3CDTF">2014-02-28T11:06:00Z</dcterms:modified>
  <cp:revision>2</cp:revision>
  <dc:subject/>
  <dc:title/>
</cp:coreProperties>
</file>