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викторине «Золотая Маслениц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 – один из древнейших обрядовых праздников наших предков. Его отмечали в день весеннего равноденствия. Вся магия обряда – изгнание зимы Мары, или Марены,  –  была направлена на то, чтобы помочь солнцу набрать  силу для удлинения дня. Люди призывали в свой дом хороший урожай и богатый приплод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-другому называется Масленица у русского народа?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период в православной церкви  приходится  Масленица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го времени  на Руси начинают праздновать Масленицу?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трибут на Масленице? Почему? 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дни Масляной недели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в старину устраивалось в широкий четверг Масляной недели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ой обряд совершали в воскресенье Масляной недели?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ословицы и поговорки о Маслениц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блинов не масленица, без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 объедуха, 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ладьи – тут и ладно, 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ю – почет, …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бы мука да сито, 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ст скоро, 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ушка на курьих ножках пирогом подперта, 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в печи –  …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н не клин, …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художник картины «Масленица», представленной ниж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3740" cy="219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художник картины «Масленица», представленной ниж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2500" cy="2252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оповещает об окончании Масленицы?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а обычай существовал на Руси – банные проводы?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й день Масленицы совершали обряд «прощения», что это такое?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 загадк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 не топится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ва не курятся, а тепло.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 белян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ю гуляла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пришла –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сек легла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ковородку наливают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четверо сгибают.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очка –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амочк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з зарубинки.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лено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арено, а едят.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енькая собачк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ружочком лежит.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смеется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м шубонька трясется.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а мала крошка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годья много в ней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поварят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ъедят.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ток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ой перетоп,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аной посадок. 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ссийская энциклопедия: В 30 т. / Ю. С. Кравец. Т. 19. – М.: Большая Российская энциклопедия. – 2012. – С. 276 – 277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Н. И. В гости масленка зовет / Н. И. Дорожкина // Читаем. Учимся. Играем. – 2012. – № 12. –С. 94 – 96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й месяцеслов: пословицы, поговорки, приметы / Сост. Г. Д. Рыженков. – М.: Современник, 1991. – С. 25 – 26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загадки, пословицы, поговорки / Сост. Ю. Г. Круглов. – М.: Просвещение, 1990. –  335 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В. Золотая книга русской культуры / В. Соловьев. – М.: Белый город. – 560 с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А. В. История культуры русского народа / А. В. Терещенко. – М.: Эксмо, 2007. – 736 с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ва Н. В. Об обрядах и обычаях / Н. В. Усова //Читаем. Учимся. Играем. –  2009. – № 10. – С.110 – 111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а А. А. Широкая масленица / А. А. Щербакова // Читаем. Учимся. Играем. – 2009. –  № 12. – С. 33 – 37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58:00Z</dcterms:created>
  <dc:creator>Маркова А.П.</dc:creator>
  <dc:description/>
  <cp:keywords/>
  <dc:language>en-US</dc:language>
  <cp:lastModifiedBy>Пальчикова А.И.</cp:lastModifiedBy>
  <dcterms:modified xsi:type="dcterms:W3CDTF">2014-02-24T09:58:00Z</dcterms:modified>
  <cp:revision>2</cp:revision>
  <dc:subject/>
  <dc:title/>
</cp:coreProperties>
</file>