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30 имени Н.Н. Колокольц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Л.П. Лех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 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Лебедева А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10___» сентября  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го совета школы на 2013 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ершенствование работы органов государственно-обществен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единства действий семьи и школы в  воспитательно-образователь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имулирование и поощрение инновационных подходов в деятельности педагогиче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ыборы в Управляющий совет (педагоги, обучающие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тина Л.П. –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.П.- 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УС № 1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о работе школы  за 2012-2013 учебный год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школы на 2013-2014 учебный год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школьной форме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сходовании средств добровольных пожертв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тина Л.П. –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С. – 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о работе школы  за 2011-2012 учебный год на общешкольном родительско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С. – 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тина Л.П. – 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йдах по проверке сохранности школьных учеб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С. – председатель 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ах по проверке школьной формы, внешнего вида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С. – председатель 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ах  по профилактике ДТП и безнадзор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С. – председатель 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езультаты ввдения ФГОС ООО и реализация ФГОС НОО: итоги, трудности, пути решен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в О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праздников и каникул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учение и использование ДОТ в образовательном проце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С. – 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тина Л.П. – 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овская Л.Г., Бартукова Л.В.- заместители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.П. –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ас Г.Ю. – главный бухгалтер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в школ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чащихся в школе и вне школы. Защита прав  учащихс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 качества образования: подходы,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С. – 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тина Л.П. – директор школы, Клепикова Т.П. – зам. Директора по 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овская Л.Г., 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.П. – 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компан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образовательной субвенции в 2012-2013 учебном год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чного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С. – 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тина Л.П. –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овская Л.Г., Бартукова Л.В.- заместители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.П. –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ас Г.Ю. –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компан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С. – 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тина Л.П. –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.П. – 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внебюджетных  средств на развитие 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С. – 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хтина Л.П. – директор школы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38:00Z</dcterms:created>
  <dc:creator>Школа</dc:creator>
  <dc:description/>
  <cp:keywords/>
  <dc:language>en-US</dc:language>
  <cp:lastModifiedBy>Биология</cp:lastModifiedBy>
  <cp:lastPrinted>2012-12-09T18:36:00Z</cp:lastPrinted>
  <dcterms:modified xsi:type="dcterms:W3CDTF">2013-10-30T02:55:00Z</dcterms:modified>
  <cp:revision>4</cp:revision>
  <dc:subject/>
  <dc:title/>
</cp:coreProperties>
</file>