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СОШ № 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ени Н.Н. Колокольц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Л.П. Лехт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76  от 20.05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сновную образовательную программу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дпункт  4.2  «Учебный план ООО»   пункта 4 «Организационный раздел ООП ООО»  в связи с утверждением Учебного плана на 2013-2014 учебный год  и в связи с изменением плана внеурочной деятельности и введением новых курсов  внеурочной деятельности по програм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зыковые мосты», авторы-составители Кабанова В.З., Альбрехт К.Н., в 6 классах 1 час в неде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ая азбука», автор-составитель  Жидких О.И., в  6 классах1 час в неде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хматные лабиринты», автор-составитель Коновалова М.В., в 6 классах 1 час в неде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добрых дел», автор-составитель Жидких О.И., в 6 классах 2 часа в неде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№ 17  от 20.05.2013</w:t>
      </w:r>
    </w:p>
    <w:p>
      <w:pPr>
        <w:pStyle w:val="Normal"/>
        <w:tabs>
          <w:tab w:val="clear" w:pos="708"/>
          <w:tab w:val="left" w:pos="69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30:00Z</dcterms:created>
  <dc:creator>Биология</dc:creator>
  <dc:description/>
  <cp:keywords/>
  <dc:language>en-US</dc:language>
  <cp:lastModifiedBy>Биология</cp:lastModifiedBy>
  <dcterms:modified xsi:type="dcterms:W3CDTF">2013-06-28T14:30:00Z</dcterms:modified>
  <cp:revision>1</cp:revision>
  <dc:subject/>
  <dc:title/>
</cp:coreProperties>
</file>