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6</w:t>
      </w:r>
    </w:p>
    <w:p>
      <w:pPr>
        <w:pStyle w:val="Style16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дания методического совета</w:t>
      </w:r>
    </w:p>
    <w:p>
      <w:pPr>
        <w:pStyle w:val="Style16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реемственность в формировании УУД: приемы и методы</w:t>
      </w:r>
    </w:p>
    <w:p>
      <w:pPr>
        <w:pStyle w:val="Style16"/>
        <w:tabs>
          <w:tab w:val="clear" w:pos="708"/>
          <w:tab w:val="center" w:pos="4677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72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20.02.2013года</w:t>
        <w:tab/>
      </w:r>
    </w:p>
    <w:p>
      <w:pPr>
        <w:pStyle w:val="Style16"/>
        <w:tabs>
          <w:tab w:val="clear" w:pos="708"/>
          <w:tab w:val="center" w:pos="4677" w:leader="none"/>
          <w:tab w:val="left" w:pos="6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1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в формировании УУД: приемы и методы (Павлова Ю.Е., Мойланен Е.Г., Коновалова М.В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: перспективы развития образования (Кудря О.В., зам. дир. по УВР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ведения муниципального этапа олимпиад (Бартукова Л.В., зам. дир. по УВР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педагоги </w:t>
      </w:r>
      <w:r>
        <w:rPr>
          <w:rFonts w:cs="Times New Roman" w:ascii="Times New Roman" w:hAnsi="Times New Roman"/>
        </w:rPr>
        <w:t xml:space="preserve">Павлова Ю.Е., Мойланен Е.Г., Коновалова М.В. выступили с сообщениями по диссеминации опыта по формированию УУД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Ю.Е. рассказала о средствах формирования УУД , Мойланен Е.Г. – об особенностях формирования УУД в основной школе, Коновалова М.В. – о формировании УУД во внеурочной деятельности (материал прилагается в электронном виде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второму вопросу зам. дир. по УВР Кудря О.В. прокомментировала Закон «Об образовании», подписанный Президентом РФ В.В.Путиным 31 декабря 2012г., который вступает в силу с 01.09.2013г. (текст выступления прилагается в электронном виде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 слушали зам. дир по УВР Стаховскую Л.Г. Она познакомила с концепцией и содержанием и рекомендациями по введению профессиональному стандарту педагога. (электронный вариант выступления прилагаетс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четвертому вопросу слушали зам. дир. по УВР Бартукову Л.В., которая познакомила с результатами участия обучающихся в муниципальном этапе Всероссийской олимпиады школьников, проанализировала неудачи обучающихся и недостатки в работе педагогов по подготовке обучающихся к участию в олимпиадах (текст выступления прилагается в электронном виде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четвертому вопросу слушали зам. дир. по УВР Стаховскую Л.Г., Бартукову Л.В., руководителей ШМО о проведении интеллектуального марафона для обучающихся 1 ступени обучения и обучающихся одаренных по предметам естественного цикла, о проведении Методической Недели, о проведении конференции для педагогов и обучающихся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методического сове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ШМО провести практико – ориентированный семинар по формированию УУД </w:t>
      </w:r>
      <w:r>
        <w:rPr>
          <w:rFonts w:cs="Times New Roman" w:ascii="Times New Roman" w:hAnsi="Times New Roman"/>
          <w:b/>
          <w:sz w:val="24"/>
          <w:szCs w:val="24"/>
        </w:rPr>
        <w:t>с 21.02 по 28.02. 2013 го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ШМО проработать Закон «Об образовании» и Профессиональный стандарт педагога - </w:t>
      </w: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 одаренными обучающимися. Провести интеллектуальный марафон в феврале  </w:t>
      </w:r>
      <w:r>
        <w:rPr>
          <w:rFonts w:cs="Times New Roman" w:ascii="Times New Roman" w:hAnsi="Times New Roman"/>
          <w:b/>
          <w:sz w:val="24"/>
          <w:szCs w:val="24"/>
        </w:rPr>
        <w:t>с 25.02 по 02.03. 2013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 ступени обучения и обучающихся одаренных по предметам естественного цикла (отв. Нестерова Н.В., Якушина Н.Н.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Методическую Неделю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«Проектирование современного урока в условиях требований ФГОС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1.03 по 18.03 2013</w:t>
      </w:r>
      <w:r>
        <w:rPr>
          <w:rFonts w:cs="Times New Roman" w:ascii="Times New Roman" w:hAnsi="Times New Roman"/>
          <w:sz w:val="24"/>
          <w:szCs w:val="24"/>
        </w:rPr>
        <w:t xml:space="preserve">. (Рук. ШМО подать заявки до </w:t>
      </w:r>
      <w:r>
        <w:rPr>
          <w:rFonts w:cs="Times New Roman" w:ascii="Times New Roman" w:hAnsi="Times New Roman"/>
          <w:b/>
          <w:sz w:val="24"/>
          <w:szCs w:val="24"/>
        </w:rPr>
        <w:t>18.02.2013г</w:t>
      </w:r>
      <w:r>
        <w:rPr>
          <w:rFonts w:cs="Times New Roman" w:ascii="Times New Roman" w:hAnsi="Times New Roman"/>
          <w:sz w:val="24"/>
          <w:szCs w:val="24"/>
        </w:rPr>
        <w:t>) Отв. Стаховская Л.Г., зам. дир. по УВР, члены методического совета школ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ПК обучающихся «Интеллект будущего» </w:t>
      </w:r>
      <w:r>
        <w:rPr>
          <w:rFonts w:cs="Times New Roman" w:ascii="Times New Roman" w:hAnsi="Times New Roman"/>
          <w:b/>
          <w:sz w:val="24"/>
          <w:szCs w:val="24"/>
        </w:rPr>
        <w:t>с 04.02 по 09.02. 2013 года</w:t>
      </w:r>
      <w:r>
        <w:rPr>
          <w:rFonts w:cs="Times New Roman" w:ascii="Times New Roman" w:hAnsi="Times New Roman"/>
          <w:sz w:val="24"/>
          <w:szCs w:val="24"/>
        </w:rPr>
        <w:t>. Отв. Бартукова Л.В., зам. дир. по УВ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НПК педагог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Инновации. Качество. Развитие»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4 неделе в марте</w:t>
      </w:r>
      <w:r>
        <w:rPr>
          <w:rFonts w:cs="Times New Roman" w:ascii="Times New Roman" w:hAnsi="Times New Roman"/>
          <w:sz w:val="24"/>
          <w:szCs w:val="24"/>
        </w:rPr>
        <w:t>. Отв. Стаховская Л.Г., зам. дир. по УВР, члены методического совета шко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____________Л.Г.Стаховск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С________________Л.В.Бартук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3:00Z</dcterms:created>
  <dc:creator>Стаховская Л.Г.</dc:creator>
  <dc:description/>
  <cp:keywords/>
  <dc:language>en-US</dc:language>
  <cp:lastModifiedBy>Admin</cp:lastModifiedBy>
  <dcterms:modified xsi:type="dcterms:W3CDTF">2013-06-26T06:03:00Z</dcterms:modified>
  <cp:revision>2</cp:revision>
  <dc:subject/>
  <dc:title/>
</cp:coreProperties>
</file>