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го совета</w:t>
      </w:r>
    </w:p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Анализ реализации плана перспективного развития школы на основе инициативы «Наша новая школа»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14 января 2013года</w:t>
      </w:r>
    </w:p>
    <w:p>
      <w:pPr>
        <w:pStyle w:val="Normal"/>
        <w:jc w:val="right"/>
        <w:rPr/>
      </w:pPr>
      <w:r>
        <w:rPr/>
        <w:t>Присутствовало 18 человек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Требования к  современному уроку    в условиях перехода на ФГОС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пецифика контрольно-оценочной деятельности в начальной школе в рамках требований  ФГОС ОО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31" w:hanging="11"/>
        <w:rPr/>
      </w:pPr>
      <w:r>
        <w:rPr>
          <w:rFonts w:cs="Times New Roman" w:ascii="Times New Roman" w:hAnsi="Times New Roman"/>
        </w:rPr>
        <w:t xml:space="preserve">По первому вопросу слушали зам. дир. по УВР Бартукову Л.В., рук. ШМО 2 ступени обучения. Они рассказали о структуре современного урока в рамках введения ФГОС и особенностях его проектирования, познакомились с требованиями к технологии ведения урока с учетом ФГОС, Его анализом. (Материал прилагается в папке «Методсовет»  на электронных носителях) </w:t>
      </w:r>
    </w:p>
    <w:p>
      <w:pPr>
        <w:pStyle w:val="Style15"/>
        <w:ind w:left="-13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 слушали зам. дир по УВР Бартукову Л.В. и учителей, работающих в 5 классах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В основу разработки системы оценки достижения обучающимися планируемых результатов освоения основной образовательной программы начальногообщего образования МОУ «СОШ №30 имени Н.Н.Колокольцова» взяты:</w:t>
      </w:r>
    </w:p>
    <w:p>
      <w:pPr>
        <w:pStyle w:val="Normal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Требования к результатам освоения ООП НОО (ФГОС НОО, раздел II);</w:t>
      </w:r>
    </w:p>
    <w:p>
      <w:pPr>
        <w:pStyle w:val="Normal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Планируемые результаты освоения ООП НОО МОУ «СОШ №30 имени Н.Н.Колокольцова»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оценки и комплексный подход к оценке результатов представлен в вышеприведённой схеме «Оценка деятельности школы при переходе на ФГОС  НОО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 ОЦЕНОЧНОЙ ДЕЯТЕЛЬНОСТИ ШКОЛЫ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ли оценочной деятельности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олучение информации о качестве образовательных услуг, эффективности деятельности школы и педагогов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ценка образовательных достижений обучающихся в соответствии с требованиями ФГОС НОО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нципы оценивания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) </w:t>
      </w:r>
      <w:r>
        <w:rPr>
          <w:b/>
          <w:bCs/>
          <w:color w:val="000000"/>
          <w:sz w:val="18"/>
          <w:szCs w:val="18"/>
        </w:rPr>
        <w:t>комплекс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содержит комплекс параметров, отражающих учебные достижения учащихся, в ней отражается не только содержательная, но и процессуальная сторона учебной деятельности: способы получения знаний, методы решения учебных задач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) </w:t>
      </w:r>
      <w:r>
        <w:rPr>
          <w:b/>
          <w:bCs/>
          <w:color w:val="000000"/>
          <w:sz w:val="18"/>
          <w:szCs w:val="18"/>
        </w:rPr>
        <w:t>содержательность и позитив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не фиксирует количество ошибок в работе, а характеризует её достоинства, раскрывая</w:t>
      </w:r>
    </w:p>
    <w:p>
      <w:pPr>
        <w:pStyle w:val="Normal"/>
        <w:autoSpaceDE w:val="false"/>
        <w:ind w:left="709" w:hanging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содержание и результаты деятельности ученика, в оценочной шкале отсутствуют                            отрицательные отметки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) </w:t>
      </w:r>
      <w:r>
        <w:rPr>
          <w:b/>
          <w:bCs/>
          <w:color w:val="000000"/>
          <w:sz w:val="18"/>
          <w:szCs w:val="18"/>
        </w:rPr>
        <w:t>определён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характеризует конкретные качества работы обучающегося, которые обозначены и согласованы перед её выполнением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) </w:t>
      </w:r>
      <w:r>
        <w:rPr>
          <w:b/>
          <w:bCs/>
          <w:color w:val="000000"/>
          <w:sz w:val="18"/>
          <w:szCs w:val="18"/>
        </w:rPr>
        <w:t>открыт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доступна обучающемуся в качестве инструмента самооценки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) </w:t>
      </w:r>
      <w:r>
        <w:rPr>
          <w:b/>
          <w:bCs/>
          <w:color w:val="000000"/>
          <w:sz w:val="18"/>
          <w:szCs w:val="18"/>
        </w:rPr>
        <w:t>объектив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объективна в том смысле, что не вызывает разногласий и столкновений субъективных</w:t>
      </w:r>
    </w:p>
    <w:p>
      <w:pPr>
        <w:pStyle w:val="Normal"/>
        <w:autoSpaceDE w:val="false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ника и учителя, так как не может быть истолкована многозначно вследствие её открытости и определённости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) </w:t>
      </w:r>
      <w:r>
        <w:rPr>
          <w:b/>
          <w:bCs/>
          <w:color w:val="000000"/>
          <w:sz w:val="18"/>
          <w:szCs w:val="18"/>
        </w:rPr>
        <w:t>диагностичнос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несёт информацию о достижениях ученика и о проблемах, которые ему предстоит реш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позволяет сравнивать сегодняшние достижения ученика с его же успехами некоторое время назад, планировать дальнейшую учебную деятельность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) </w:t>
      </w:r>
      <w:r>
        <w:rPr>
          <w:b/>
          <w:bCs/>
          <w:color w:val="000000"/>
          <w:sz w:val="18"/>
          <w:szCs w:val="18"/>
        </w:rPr>
        <w:t>технологичнос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предполагает соблюдение определённой последовательности действий учителем и обучающимся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связана с планированием учебной деятельности, процессом выполнения учебного задания и этапом анализа её результатов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цениванию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Предметом итоговой оценки </w:t>
      </w:r>
      <w:r>
        <w:rPr>
          <w:color w:val="000000"/>
          <w:sz w:val="18"/>
          <w:szCs w:val="18"/>
        </w:rPr>
        <w:t>освоения обучающимися основной образовательной программы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ого общего образования должно быть достижение предметных и метапредметных результат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ения основной образовательной программы начального общего образования, необходимых для продолжения образования (п. 13 Стандарта)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ханизм оценки достижения планируемых результатов освоения ООП НОО МОУ «СОШ №30 имени Н.Н.Колокольц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-2540</wp:posOffset>
                </wp:positionV>
                <wp:extent cx="362458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 оценки достижения планируемых результатов освоения ООП ООО в МОУ «СОШ №30 имени Н.Н.Колокольц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8.7pt;mso-wrap-distance-left:9.05pt;mso-wrap-distance-right:9.05pt;mso-wrap-distance-top:0pt;mso-wrap-distance-bottom:0pt;margin-top:-0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ханизм оценки достижения планируемых результатов освоения ООП ООО в МОУ «СОШ №30 имени Н.Н.Колокольц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40030</wp:posOffset>
                </wp:positionV>
                <wp:extent cx="90805" cy="260985"/>
                <wp:effectExtent l="10160" t="571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"/>
                        </a:xfrm>
                        <a:prstGeom prst="downArrow">
                          <a:avLst>
                            <a:gd name="adj1" fmla="val 50000"/>
                            <a:gd name="adj2" fmla="val 7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55pt;margin-top:18.9pt;width:7.1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4785</wp:posOffset>
                </wp:positionH>
                <wp:positionV relativeFrom="paragraph">
                  <wp:posOffset>86995</wp:posOffset>
                </wp:positionV>
                <wp:extent cx="90805" cy="414020"/>
                <wp:effectExtent l="8255" t="508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000"/>
                        </a:xfrm>
                        <a:prstGeom prst="downArrow">
                          <a:avLst>
                            <a:gd name="adj1" fmla="val 50000"/>
                            <a:gd name="adj2" fmla="val 11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6.85pt;width:7.1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4625</wp:posOffset>
                </wp:positionH>
                <wp:positionV relativeFrom="paragraph">
                  <wp:posOffset>86995</wp:posOffset>
                </wp:positionV>
                <wp:extent cx="90805" cy="414020"/>
                <wp:effectExtent l="8255" t="508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000"/>
                        </a:xfrm>
                        <a:prstGeom prst="downArrow">
                          <a:avLst>
                            <a:gd name="adj1" fmla="val 50000"/>
                            <a:gd name="adj2" fmla="val 11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6.85pt;width:7.1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669925</wp:posOffset>
                </wp:positionV>
                <wp:extent cx="90805" cy="257175"/>
                <wp:effectExtent l="10160" t="571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52.75pt;width:7.1pt;height:20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760</wp:posOffset>
                </wp:positionH>
                <wp:positionV relativeFrom="paragraph">
                  <wp:posOffset>649605</wp:posOffset>
                </wp:positionV>
                <wp:extent cx="90805" cy="27749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prstGeom prst="downArrow">
                          <a:avLst>
                            <a:gd name="adj1" fmla="val 50000"/>
                            <a:gd name="adj2" fmla="val 76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8pt;margin-top:51.15pt;width:7.1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73990</wp:posOffset>
                </wp:positionV>
                <wp:extent cx="2051685" cy="520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сть деятельност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40.95pt;mso-wrap-distance-left:9.05pt;mso-wrap-distance-right:9.05pt;mso-wrap-distance-top:0pt;mso-wrap-distance-bottom:0pt;margin-top:13.7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ффективность деятельност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3610</wp:posOffset>
                </wp:positionH>
                <wp:positionV relativeFrom="paragraph">
                  <wp:posOffset>168910</wp:posOffset>
                </wp:positionV>
                <wp:extent cx="1808480" cy="510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достижени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0.2pt;mso-wrap-distance-left:9.05pt;mso-wrap-distance-right:9.05pt;mso-wrap-distance-top:0pt;mso-wrap-distance-bottom:0pt;margin-top:13.3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 достижени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271145</wp:posOffset>
                </wp:positionV>
                <wp:extent cx="1551305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оценка обучающихся, освоивших ООП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3.5pt;mso-wrap-distance-left:9.05pt;mso-wrap-distance-right:9.05pt;mso-wrap-distance-top:0pt;mso-wrap-distance-bottom:0pt;margin-top:21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вая оценка обучающихся, освоивших ООП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271145</wp:posOffset>
                </wp:positionV>
                <wp:extent cx="1331595" cy="842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ика достижений обучающихся в освоении ООП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66.3pt;mso-wrap-distance-left:9.05pt;mso-wrap-distance-right:9.05pt;mso-wrap-distance-top:0pt;mso-wrap-distance-bottom:0pt;margin-top:21.3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намика достижений обучающихся в освоении ООП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деятельности школы при переходе на ФГОС второго поко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532130</wp:posOffset>
                </wp:positionV>
                <wp:extent cx="1270" cy="3568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41.9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532130</wp:posOffset>
                </wp:positionV>
                <wp:extent cx="90805" cy="356235"/>
                <wp:effectExtent l="8890" t="5715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prstGeom prst="downArrow">
                          <a:avLst>
                            <a:gd name="adj1" fmla="val 50000"/>
                            <a:gd name="adj2" fmla="val 9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5pt;margin-top:41.9pt;width:7.1pt;height:2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532130</wp:posOffset>
                </wp:positionV>
                <wp:extent cx="90805" cy="356235"/>
                <wp:effectExtent l="8890" t="5715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prstGeom prst="downArrow">
                          <a:avLst>
                            <a:gd name="adj1" fmla="val 50000"/>
                            <a:gd name="adj2" fmla="val 9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41.9pt;width:7.1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135</wp:posOffset>
                </wp:positionH>
                <wp:positionV relativeFrom="paragraph">
                  <wp:posOffset>1446530</wp:posOffset>
                </wp:positionV>
                <wp:extent cx="90805" cy="308610"/>
                <wp:effectExtent l="9525" t="508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prstGeom prst="down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13.9pt;width:7.1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1960</wp:posOffset>
                </wp:positionH>
                <wp:positionV relativeFrom="paragraph">
                  <wp:posOffset>1446530</wp:posOffset>
                </wp:positionV>
                <wp:extent cx="90805" cy="227330"/>
                <wp:effectExtent l="10795" t="5080" r="1016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7160"/>
                        </a:xfrm>
                        <a:prstGeom prst="downArrow">
                          <a:avLst>
                            <a:gd name="adj1" fmla="val 50000"/>
                            <a:gd name="adj2" fmla="val 62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113.9pt;width:7.1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960</wp:posOffset>
                </wp:positionH>
                <wp:positionV relativeFrom="paragraph">
                  <wp:posOffset>1446530</wp:posOffset>
                </wp:positionV>
                <wp:extent cx="90805" cy="308610"/>
                <wp:effectExtent l="9525" t="5080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prstGeom prst="down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113.9pt;width:7.1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1446530</wp:posOffset>
                </wp:positionV>
                <wp:extent cx="90805" cy="1887855"/>
                <wp:effectExtent l="6350" t="571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7840"/>
                        </a:xfrm>
                        <a:prstGeom prst="downArrow">
                          <a:avLst>
                            <a:gd name="adj1" fmla="val 50000"/>
                            <a:gd name="adj2" fmla="val 520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113.9pt;width:7.1pt;height:14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1446530</wp:posOffset>
                </wp:positionV>
                <wp:extent cx="90805" cy="308610"/>
                <wp:effectExtent l="9525" t="5080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prstGeom prst="down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13.9pt;width:7.1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5430</wp:posOffset>
                </wp:positionH>
                <wp:positionV relativeFrom="paragraph">
                  <wp:posOffset>2268220</wp:posOffset>
                </wp:positionV>
                <wp:extent cx="90805" cy="34417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4160"/>
                        </a:xfrm>
                        <a:prstGeom prst="downArrow">
                          <a:avLst>
                            <a:gd name="adj1" fmla="val 50000"/>
                            <a:gd name="adj2" fmla="val 94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78.6pt;width:7.1pt;height:2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2268220</wp:posOffset>
                </wp:positionV>
                <wp:extent cx="90805" cy="902335"/>
                <wp:effectExtent l="6985" t="5715" r="635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2160"/>
                        </a:xfrm>
                        <a:prstGeom prst="downArrow">
                          <a:avLst>
                            <a:gd name="adj1" fmla="val 50000"/>
                            <a:gd name="adj2" fmla="val 2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pt;margin-top:178.6pt;width:7.1pt;height:7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710</wp:posOffset>
                </wp:positionH>
                <wp:positionV relativeFrom="paragraph">
                  <wp:posOffset>2268220</wp:posOffset>
                </wp:positionV>
                <wp:extent cx="90805" cy="1781175"/>
                <wp:effectExtent l="6350" t="5715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1280"/>
                        </a:xfrm>
                        <a:prstGeom prst="downArrow">
                          <a:avLst>
                            <a:gd name="adj1" fmla="val 50000"/>
                            <a:gd name="adj2" fmla="val 490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178.6pt;width:7.1pt;height:14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0955</wp:posOffset>
                </wp:positionH>
                <wp:positionV relativeFrom="paragraph">
                  <wp:posOffset>4049395</wp:posOffset>
                </wp:positionV>
                <wp:extent cx="90805" cy="95250"/>
                <wp:effectExtent l="20320" t="5080" r="196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downArrow">
                          <a:avLst>
                            <a:gd name="adj1" fmla="val 50000"/>
                            <a:gd name="adj2" fmla="val 26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18.85pt;width:7.1pt;height: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725</wp:posOffset>
                </wp:positionH>
                <wp:positionV relativeFrom="paragraph">
                  <wp:posOffset>4049395</wp:posOffset>
                </wp:positionV>
                <wp:extent cx="90805" cy="95250"/>
                <wp:effectExtent l="20320" t="5080" r="196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downArrow">
                          <a:avLst>
                            <a:gd name="adj1" fmla="val 50000"/>
                            <a:gd name="adj2" fmla="val 26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5pt;margin-top:318.85pt;width:7.1pt;height: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650</wp:posOffset>
                </wp:positionH>
                <wp:positionV relativeFrom="paragraph">
                  <wp:posOffset>1446530</wp:posOffset>
                </wp:positionV>
                <wp:extent cx="90805" cy="227330"/>
                <wp:effectExtent l="10795" t="5080" r="1016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7160"/>
                        </a:xfrm>
                        <a:prstGeom prst="downArrow">
                          <a:avLst>
                            <a:gd name="adj1" fmla="val 50000"/>
                            <a:gd name="adj2" fmla="val 62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5pt;margin-top:113.9pt;width:7.1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8625</wp:posOffset>
                </wp:positionH>
                <wp:positionV relativeFrom="paragraph">
                  <wp:posOffset>2612390</wp:posOffset>
                </wp:positionV>
                <wp:extent cx="90805" cy="474980"/>
                <wp:effectExtent l="7620" t="5080" r="698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840"/>
                        </a:xfrm>
                        <a:prstGeom prst="downArrow">
                          <a:avLst>
                            <a:gd name="adj1" fmla="val 50000"/>
                            <a:gd name="adj2" fmla="val 13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205.7pt;width:7.1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12065</wp:posOffset>
                </wp:positionV>
                <wp:extent cx="3385185" cy="5295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деятельности школы при переходе на ФГОС второго поко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41.7pt;mso-wrap-distance-left:9.05pt;mso-wrap-distance-right:9.05pt;mso-wrap-distance-top:0pt;mso-wrap-distance-bottom:0pt;margin-top:0.9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 деятельности школы при переходе на ФГОС второго поко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878840</wp:posOffset>
                </wp:positionV>
                <wp:extent cx="1634490" cy="5772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 оценка деятельност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5.45pt;mso-wrap-distance-left:9.05pt;mso-wrap-distance-right:9.05pt;mso-wrap-distance-top:0pt;mso-wrap-distance-bottom:0pt;margin-top:69.2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яя оценка деятельност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878840</wp:posOffset>
                </wp:positionV>
                <wp:extent cx="1788795" cy="5772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оценка деятельност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5.45pt;mso-wrap-distance-left:9.05pt;mso-wrap-distance-right:9.05pt;mso-wrap-distance-top:0pt;mso-wrap-distance-bottom:0pt;margin-top:69.2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енняя оценка деятельност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8470</wp:posOffset>
                </wp:positionH>
                <wp:positionV relativeFrom="paragraph">
                  <wp:posOffset>1745615</wp:posOffset>
                </wp:positionV>
                <wp:extent cx="1396365" cy="12541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введения ФГОС в школе на муниципальном, региона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98.75pt;mso-wrap-distance-left:9.05pt;mso-wrap-distance-right:9.05pt;mso-wrap-distance-top:0pt;mso-wrap-distance-bottom:0pt;margin-top:137.4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введения ФГОС в школе на муниципальном, региона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080</wp:posOffset>
                </wp:positionH>
                <wp:positionV relativeFrom="paragraph">
                  <wp:posOffset>1745615</wp:posOffset>
                </wp:positionV>
                <wp:extent cx="1705610" cy="12541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достижений обучающихся освоения ООП ООО на муниципальном, региональном уро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8.75pt;mso-wrap-distance-left:9.05pt;mso-wrap-distance-right:9.05pt;mso-wrap-distance-top:0pt;mso-wrap-distance-bottom:0pt;margin-top:137.4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достижений обучающихся освоения ООП ООО на муниципальном, региональном уро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3324860</wp:posOffset>
                </wp:positionV>
                <wp:extent cx="1574800" cy="6127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родительской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8.25pt;mso-wrap-distance-left:9.05pt;mso-wrap-distance-right:9.05pt;mso-wrap-distance-top:0pt;mso-wrap-distance-bottom:0pt;margin-top:261.8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 родительской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1745615</wp:posOffset>
                </wp:positionV>
                <wp:extent cx="1372870" cy="532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инг введения ФГОС на шко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1.9pt;mso-wrap-distance-left:9.05pt;mso-wrap-distance-right:9.05pt;mso-wrap-distance-top:0pt;mso-wrap-distance-bottom:0pt;margin-top:137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иторинг введения ФГОС на шко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175</wp:posOffset>
                </wp:positionH>
                <wp:positionV relativeFrom="paragraph">
                  <wp:posOffset>1664335</wp:posOffset>
                </wp:positionV>
                <wp:extent cx="1503680" cy="9575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остижений обучающихся освоения ООП НОО на шко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5.4pt;mso-wrap-distance-left:9.05pt;mso-wrap-distance-right:9.05pt;mso-wrap-distance-top:0pt;mso-wrap-distance-bottom:0pt;margin-top:131.05pt;mso-position-vertical-relative:text;margin-left:390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ниторинг достижений обучающихся освоения ООП НОО на шко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6350</wp:posOffset>
                </wp:positionH>
                <wp:positionV relativeFrom="paragraph">
                  <wp:posOffset>2602865</wp:posOffset>
                </wp:positionV>
                <wp:extent cx="731520" cy="3968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Ш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25pt;mso-wrap-distance-left:9.05pt;mso-wrap-distance-right:9.05pt;mso-wrap-distance-top:0pt;mso-wrap-distance-bottom:0pt;margin-top:204.9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930</wp:posOffset>
                </wp:positionH>
                <wp:positionV relativeFrom="paragraph">
                  <wp:posOffset>3077845</wp:posOffset>
                </wp:positionV>
                <wp:extent cx="1075690" cy="981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ая оценка готовности обюучающихся к продолжению обу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на следующей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7.25pt;mso-wrap-distance-left:9.05pt;mso-wrap-distance-right:9.05pt;mso-wrap-distance-top:0pt;mso-wrap-distance-bottom:0pt;margin-top:242.35pt;mso-position-vertical-relative:text;margin-left:395.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тоговая оценка готовности обюучающихся к продолжению обу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на следующей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4415</wp:posOffset>
                </wp:positionH>
                <wp:positionV relativeFrom="paragraph">
                  <wp:posOffset>3161030</wp:posOffset>
                </wp:positionV>
                <wp:extent cx="1056640" cy="6724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али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тодического сопровожд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ведения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2.95pt;mso-wrap-distance-left:9.05pt;mso-wrap-distance-right:9.05pt;mso-wrap-distance-top:0pt;mso-wrap-distance-bottom:0pt;margin-top:248.9pt;mso-position-vertical-relative:text;margin-left:281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18"/>
                          <w:szCs w:val="18"/>
                        </w:rPr>
                        <w:t xml:space="preserve">Анализ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етодического сопровождени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ведения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1305</wp:posOffset>
                </wp:positionH>
                <wp:positionV relativeFrom="paragraph">
                  <wp:posOffset>4039870</wp:posOffset>
                </wp:positionV>
                <wp:extent cx="1085215" cy="10166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 показателей результатив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ической 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0.05pt;mso-wrap-distance-left:9.05pt;mso-wrap-distance-right:9.05pt;mso-wrap-distance-top:0pt;mso-wrap-distance-bottom:0pt;margin-top:318.1pt;mso-position-vertical-relative:text;margin-left:222.1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нализ показателей результативнос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агогической технолог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2545</wp:posOffset>
                </wp:positionH>
                <wp:positionV relativeFrom="paragraph">
                  <wp:posOffset>4954270</wp:posOffset>
                </wp:positionV>
                <wp:extent cx="1337310" cy="7315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метапредметных достижени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57.6pt;mso-wrap-distance-left:9.05pt;mso-wrap-distance-right:9.05pt;mso-wrap-distance-top:0pt;mso-wrap-distance-bottom:0pt;margin-top:390.1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ценка метапредметных достижени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8625</wp:posOffset>
                </wp:positionH>
                <wp:positionV relativeFrom="paragraph">
                  <wp:posOffset>172085</wp:posOffset>
                </wp:positionV>
                <wp:extent cx="90805" cy="914400"/>
                <wp:effectExtent l="6985" t="5080" r="635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prstGeom prst="downArrow">
                          <a:avLst>
                            <a:gd name="adj1" fmla="val 50000"/>
                            <a:gd name="adj2" fmla="val 2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13.55pt;width:7.1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6580</wp:posOffset>
                </wp:positionH>
                <wp:positionV relativeFrom="paragraph">
                  <wp:posOffset>257810</wp:posOffset>
                </wp:positionV>
                <wp:extent cx="981075" cy="6483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личностных достижени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05pt;mso-wrap-distance-left:9.05pt;mso-wrap-distance-right:9.05pt;mso-wrap-distance-top:0pt;mso-wrap-distance-bottom:0pt;margin-top:20.3pt;mso-position-vertical-relative:text;margin-left:345.4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личностных достижени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2775</wp:posOffset>
                </wp:positionH>
                <wp:positionV relativeFrom="paragraph">
                  <wp:posOffset>257810</wp:posOffset>
                </wp:positionV>
                <wp:extent cx="873760" cy="6483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предметных достижений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51.05pt;mso-wrap-distance-left:9.05pt;mso-wrap-distance-right:9.05pt;mso-wrap-distance-top:0pt;mso-wrap-distance-bottom:0pt;margin-top:20.3pt;mso-position-vertical-relative:text;margin-left:448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предметных достижений обучающих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МОУ «СОШ № 30 имени Н.Н.Колокольцова»  качество предметных достижений обучающихся осуществляется по 5-бальной системе (ПОЛОЖЕНИЕ об итоговой аттестации обучающихся МОУ «СОШ № 30 имени Н.Н.Колокольцов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ЛОЖЕНИЕ № )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85"/>
        <w:gridCol w:w="323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Качественная оценка 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color w:val="000000"/>
              </w:rPr>
              <w:t>5-балльная отмет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тметка — баллы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color w:val="000000"/>
              </w:rPr>
              <w:t>успешности (б. у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5-балльная отметк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достигнут даж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й уровен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той кружок — обязательное задание, которое так и не удалось сдела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(неудовлетворительно). Возможность исправ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й урове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. у. — полное освоение Программный урове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. у. — частичное освоение 4 (близко к отлично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измен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у. — частичное осво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(удовлетворительно). Возмож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рав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у. — полное осво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(хорошо). Право измен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ый уровен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. у. — частичное осво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(близко к отлично).Право изменить!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урове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б. у. — приближение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ому уров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(превосходн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б. у. — выход на максимальный урове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(превосходн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bCs/>
        </w:rPr>
        <w:t>Объекты оценки основной образовательной программы начального общего образования: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>) личностные результаты;</w:t>
      </w:r>
    </w:p>
    <w:p>
      <w:pPr>
        <w:pStyle w:val="Normal"/>
        <w:autoSpaceDE w:val="false"/>
        <w:rPr/>
      </w:pPr>
      <w:r>
        <w:rPr>
          <w:b/>
          <w:bCs/>
        </w:rPr>
        <w:t xml:space="preserve">2) </w:t>
      </w:r>
      <w:r>
        <w:rPr/>
        <w:t>метапредметные результаты;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) предметные результа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менты» оценки качества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Трехуровневые задачи </w:t>
      </w:r>
      <w:r>
        <w:rPr/>
        <w:t>– оценка уровней овладения учащимися основных предметных способов действий (средств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Проектные задачи </w:t>
      </w:r>
      <w:r>
        <w:rPr/>
        <w:t>- оценка формирования ключевых компетентностей и социального опыт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Диагностические задачи </w:t>
      </w:r>
      <w:r>
        <w:rPr/>
        <w:t>– оценка операционального состава действия и его коррекция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Анкетирование </w:t>
      </w:r>
      <w:r>
        <w:rPr/>
        <w:t>- установление контекстных факторов, влияющих на качество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Проверочные работы (задачи) по линиям </w:t>
      </w:r>
      <w:r>
        <w:rPr/>
        <w:t>- оценка формирования контрольно-оценочной</w:t>
      </w:r>
    </w:p>
    <w:p>
      <w:pPr>
        <w:pStyle w:val="Normal"/>
        <w:autoSpaceDE w:val="false"/>
        <w:rPr/>
      </w:pPr>
      <w:r>
        <w:rPr/>
        <w:t>деятельности, планирования учебной деятельности ребен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ханизм оценки достижений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достиж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ичностные результаты выпускников на ступени начального общего образования н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длежат итоговой оценке. (Электронный вариант прилагаетс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2 ступени обучения проработать индивидуально и на заседании ШМО структуру и требования к современному уроку. Провести обучающий семинар в декабре «Особенности проектирования современного урока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проработать предложенный механизм оценки достижений обучающихся для внесения дополнений в ООП ОО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Председатель   МС _____________Л.Г.Стаховская</w:t>
      </w:r>
    </w:p>
    <w:p>
      <w:pPr>
        <w:pStyle w:val="Normal"/>
        <w:jc w:val="right"/>
        <w:rPr/>
      </w:pPr>
      <w:r>
        <w:rPr/>
        <w:t>Секретарь МС ______________Л.В.Барт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Стаховская Л.Г.</dc:creator>
  <dc:description/>
  <cp:keywords/>
  <dc:language>en-US</dc:language>
  <cp:lastModifiedBy>Admin</cp:lastModifiedBy>
  <dcterms:modified xsi:type="dcterms:W3CDTF">2013-06-26T06:02:00Z</dcterms:modified>
  <cp:revision>2</cp:revision>
  <dc:subject/>
  <dc:title/>
</cp:coreProperties>
</file>