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4</w:t>
      </w:r>
    </w:p>
    <w:p>
      <w:pPr>
        <w:pStyle w:val="Style15"/>
        <w:ind w:left="10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методического совета</w:t>
      </w:r>
    </w:p>
    <w:p>
      <w:pPr>
        <w:pStyle w:val="Style15"/>
        <w:ind w:left="1095" w:hanging="0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Психолого-педагогическое сопровождение введения ФГОС ООО. Готовность педагога к самоизмен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12. 2012 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11 человек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сопровождение введения ФГОС ООО. Готовность педагога к самоизменению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технологической карты урока на 2 ступени обучения</w:t>
      </w:r>
    </w:p>
    <w:p>
      <w:pPr>
        <w:pStyle w:val="Style15"/>
        <w:ind w:left="720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 зам. дир. по УВР  Бартукову Л.В., руководителей ШМО Черкасову А.В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егодня, в условиях модернизации системы образования  забота о психологической безопасности, здоровье школьников,  создании комфортной развивающей образовательной среды,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 - нравственное развитие и воспитание  обучающихся, гарантирующей охрану и укрепление их физического, психологического и социального здоровья, комфортной по отношению к обучающимся  и педагогическим работникам, становится  обязательным  целевым ориентиром в работе каждого образовательного учреждения и учителя, показателем достижения ими современного качества образования. Особую роль в проектировании и организации образовательной среды школы, оценке содержания и результатов образовательного процесса приобретает целостная система </w:t>
      </w:r>
      <w:r>
        <w:rPr>
          <w:rFonts w:eastAsia="Calibri"/>
          <w:b/>
          <w:i/>
          <w:sz w:val="22"/>
          <w:szCs w:val="22"/>
        </w:rPr>
        <w:t>психолого-педагогического сопровожд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</w:rPr>
        <w:t>Федеральный государственный образовательный стандарт не выделяет психолого-педагогическое сопровождение в качестве  обязательного требования к условиям организации образовательного процесса. Вместе с тем, практический опыт реализации стандарта доказал, психолого-педагогическое сопровождение должно пронизывать  все стороны взаимодействия обучающегося, родителей (законных представителей)  и школы  в процессах обучения, развития, воспитания и социализ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Введение федеральных государственных образовательных стандартов                 (далее - ФГОС)   привело к изменению содержания и методологического основания образования, превратив его по существу в образование психолого-педагогическое. Это означает, что целью современного образования становится общекультурное, личностное и познавательное развитие обучающихся. Главной  социально-психологической особенностью  ФГОС является  учет возможностей детей с любыми особенностями в развитии. Стандарт требует от образовательных учреждений создания условий  для индивидуального развития всех обучающихся,  в том числе и тех, кто в наибольшей степени нуждается в специальных условиях обучения, – одаренных детей и детей с ограниченными возможностями здоровья. Образовательное учреждение должно создать условия для реализации развивающего  потенциала общего образования и во главе с педагогом обеспечить гибкое индивидуально-ориентированное обучение и воспитание, формирование компетенций, необходимых для инновационного развития страны, развитие  творческих способностей обучающихся и научить одному из центральных умений – «умению учиться самостоятельно». При этом педагог должен овладеть принципиально иными,  по сравнению с традиционными,  средствами организации учебно-воспитательного процесса. Без психологических знаний с новыми требованиями справиться сложно. Возникнет необходимость привлечения психологов к оказанию </w:t>
      </w:r>
      <w:r>
        <w:rPr>
          <w:rFonts w:eastAsia="Calibri"/>
          <w:b/>
          <w:i/>
          <w:sz w:val="22"/>
          <w:szCs w:val="22"/>
        </w:rPr>
        <w:t>методической поддержки, обучению педагогов.</w:t>
      </w:r>
    </w:p>
    <w:p>
      <w:pPr>
        <w:pStyle w:val="Normal"/>
        <w:spacing w:before="0" w:after="140"/>
        <w:ind w:firstLine="540"/>
        <w:jc w:val="both"/>
        <w:rPr/>
      </w:pPr>
      <w:r>
        <w:rPr>
          <w:rFonts w:eastAsia="Calibri"/>
          <w:sz w:val="22"/>
          <w:szCs w:val="22"/>
        </w:rPr>
        <w:t>Федеральный государственный образовательный стандарт общего (начального) образования ориентирован на объективную оценку эффективности образовательного процесса, задает новые цели и критерии оценки результатов общего образования. В качестве основных образовательных результатов новый стандарт выделяет следующие компетенции: предметные, метапредметные и личностные, для которых разрабатываются  основанные на научной психологии технологии их формирования и оценки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 xml:space="preserve">а </w:t>
      </w:r>
      <w:r>
        <w:rPr>
          <w:rFonts w:eastAsia="Calibri"/>
          <w:b/>
          <w:i/>
          <w:sz w:val="22"/>
          <w:szCs w:val="22"/>
        </w:rPr>
        <w:t>технологии формирования и измерения</w:t>
      </w:r>
      <w:r>
        <w:rPr>
          <w:rFonts w:eastAsia="Calibri"/>
          <w:sz w:val="22"/>
          <w:szCs w:val="22"/>
        </w:rPr>
        <w:t xml:space="preserve"> указанных </w:t>
      </w:r>
      <w:r>
        <w:rPr>
          <w:rFonts w:eastAsia="Calibri"/>
          <w:b/>
          <w:i/>
          <w:sz w:val="22"/>
          <w:szCs w:val="22"/>
        </w:rPr>
        <w:t>компетенций</w:t>
      </w:r>
      <w:r>
        <w:rPr>
          <w:rFonts w:eastAsia="Calibri"/>
          <w:sz w:val="22"/>
          <w:szCs w:val="22"/>
        </w:rPr>
        <w:t xml:space="preserve">, по мнению разработчиков стандарта, являются основным </w:t>
      </w:r>
      <w:r>
        <w:rPr>
          <w:rFonts w:eastAsia="Calibri"/>
          <w:b/>
          <w:i/>
          <w:sz w:val="22"/>
          <w:szCs w:val="22"/>
        </w:rPr>
        <w:t>предметом деятельности школьного психолога</w:t>
      </w:r>
      <w:r>
        <w:rPr>
          <w:rFonts w:eastAsia="Calibri"/>
          <w:sz w:val="22"/>
          <w:szCs w:val="22"/>
        </w:rPr>
        <w:t xml:space="preserve">. Работа психолога становится необходимым </w:t>
      </w:r>
      <w:r>
        <w:rPr>
          <w:rFonts w:eastAsia="Calibri"/>
          <w:b/>
          <w:i/>
          <w:sz w:val="22"/>
          <w:szCs w:val="22"/>
        </w:rPr>
        <w:t>элементом системы управления образовательным процессом школы</w:t>
      </w:r>
      <w:r>
        <w:rPr>
          <w:rFonts w:eastAsia="Calibri"/>
          <w:sz w:val="22"/>
          <w:szCs w:val="22"/>
        </w:rPr>
        <w:t>, поскольку его деятельность предполагает оценку качества обучения в школе по ряду обязательных критерие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Федеральный государственный образовательный стандарт в качестве результата образования определяет </w:t>
      </w:r>
      <w:r>
        <w:rPr>
          <w:rFonts w:eastAsia="Calibri"/>
          <w:b/>
          <w:i/>
          <w:sz w:val="22"/>
          <w:szCs w:val="22"/>
        </w:rPr>
        <w:t>духовно-нравственное развитие и воспитание</w:t>
      </w:r>
      <w:r>
        <w:rPr>
          <w:rFonts w:eastAsia="Calibri"/>
          <w:sz w:val="22"/>
          <w:szCs w:val="22"/>
        </w:rPr>
        <w:t xml:space="preserve"> обучающихся, становление их гражданской идентичности как основы развития гражданского общества и условий для эффективной реализации и освоения обучающимися основной образовательной программы основного общего образования, в том числе обеспечение условий для индивидуального развития каждого обучающегося. Решение проблем воспитания и обеспечения развития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 невозможно без качественной </w:t>
      </w:r>
      <w:r>
        <w:rPr>
          <w:rFonts w:eastAsia="Calibri"/>
          <w:b/>
          <w:i/>
          <w:sz w:val="22"/>
          <w:szCs w:val="22"/>
        </w:rPr>
        <w:t>диагностической, профилактической и коррекционно-развивающей работы</w:t>
      </w:r>
      <w:r>
        <w:rPr>
          <w:rFonts w:eastAsia="Calibri"/>
          <w:sz w:val="22"/>
          <w:szCs w:val="22"/>
        </w:rPr>
        <w:t>, являющейся основным содержанием психолого-педагогического сопровожд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егодня образовательное пространство страны рассматривается как совокупность институтов социализации, которая оказывает воздействие на формирование будущих поколений ее граждан. Общеобразовательная школа рассматривается не как отдельное изолированное учреждение, а в сложном взаимодействии с такими </w:t>
      </w:r>
      <w:r>
        <w:rPr>
          <w:rFonts w:eastAsia="Calibri"/>
          <w:b/>
          <w:i/>
          <w:sz w:val="22"/>
          <w:szCs w:val="22"/>
        </w:rPr>
        <w:t>партнерскими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</w:rPr>
        <w:t>институтами социализации</w:t>
      </w:r>
      <w:r>
        <w:rPr>
          <w:rFonts w:eastAsia="Calibri"/>
          <w:sz w:val="22"/>
          <w:szCs w:val="22"/>
        </w:rPr>
        <w:t xml:space="preserve"> как семья, религия, культура, СМИ и др. Для осуществления такого партнерства школы с институтами социализации, прежде всего, с семьей необходимо </w:t>
      </w:r>
      <w:r>
        <w:rPr>
          <w:rFonts w:eastAsia="Calibri"/>
          <w:b/>
          <w:i/>
          <w:sz w:val="22"/>
          <w:szCs w:val="22"/>
        </w:rPr>
        <w:t>посредничество</w:t>
      </w:r>
      <w:r>
        <w:rPr>
          <w:rFonts w:eastAsia="Calibri"/>
          <w:sz w:val="22"/>
          <w:szCs w:val="22"/>
        </w:rPr>
        <w:t xml:space="preserve">. В соответствии с ФГОС в качестве такой посреднической деятельности может выступать как воспитательная, так и </w:t>
      </w:r>
      <w:r>
        <w:rPr>
          <w:rFonts w:eastAsia="Calibri"/>
          <w:b/>
          <w:i/>
          <w:sz w:val="22"/>
          <w:szCs w:val="22"/>
        </w:rPr>
        <w:t>психолого-педагогическая работ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В рамках ФГОС описываются требования к коррекционной работе в школе, затрагивающие, прежде всего, работу с </w:t>
      </w:r>
      <w:r>
        <w:rPr>
          <w:rFonts w:eastAsia="Calibri"/>
          <w:b/>
          <w:i/>
          <w:sz w:val="22"/>
          <w:szCs w:val="22"/>
        </w:rPr>
        <w:t>детьми с ограниченными возможностями здоровья</w:t>
      </w:r>
      <w:r>
        <w:rPr>
          <w:rFonts w:eastAsia="Calibri"/>
          <w:sz w:val="22"/>
          <w:szCs w:val="22"/>
        </w:rPr>
        <w:t xml:space="preserve">, и задающие направление деятельности психолого-педагогического сопровождения в целом. При этом особенно важным становится  участие в психолого-педагогическом сопровождении таких специалистов,  как </w:t>
      </w:r>
      <w:r>
        <w:rPr>
          <w:rFonts w:eastAsia="Calibri"/>
          <w:b/>
          <w:i/>
          <w:sz w:val="22"/>
          <w:szCs w:val="22"/>
        </w:rPr>
        <w:t>учитель-логопед, учитель-дефектолог</w:t>
      </w:r>
      <w:r>
        <w:rPr>
          <w:rFonts w:eastAsia="Calibri"/>
          <w:sz w:val="22"/>
          <w:szCs w:val="22"/>
        </w:rPr>
        <w:t>. Требования  стандарта в части реализации программы коррекционной работы предусматривают: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Введение стандарта второго поколения требует активного </w:t>
      </w:r>
      <w:r>
        <w:rPr>
          <w:rFonts w:eastAsia="Calibri"/>
          <w:b/>
          <w:i/>
          <w:sz w:val="22"/>
          <w:szCs w:val="22"/>
        </w:rPr>
        <w:t>участия психолога</w:t>
      </w:r>
      <w:r>
        <w:rPr>
          <w:rFonts w:eastAsia="Calibri"/>
          <w:sz w:val="22"/>
          <w:szCs w:val="22"/>
        </w:rPr>
        <w:t xml:space="preserve"> в разработке отдельных блоков основной образовательной программы: </w:t>
      </w:r>
      <w:r>
        <w:rPr>
          <w:rFonts w:eastAsia="Calibri"/>
          <w:b/>
          <w:i/>
          <w:sz w:val="22"/>
          <w:szCs w:val="22"/>
        </w:rPr>
        <w:t xml:space="preserve">по  формированию универсальных учебных действий (УУД),  культуры здорового и безопасного образа жизни, в составлении программы коррекционной работы. </w:t>
      </w:r>
    </w:p>
    <w:p>
      <w:pPr>
        <w:pStyle w:val="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lang w:eastAsia="ru-RU"/>
        </w:rPr>
        <w:t xml:space="preserve">Таким образом, в условиях достижения  обновленных целей и задач образования </w:t>
      </w:r>
      <w:r>
        <w:rPr>
          <w:rFonts w:cs="Times New Roman" w:ascii="Times New Roman" w:hAnsi="Times New Roman"/>
          <w:b/>
          <w:i/>
          <w:lang w:eastAsia="ru-RU"/>
        </w:rPr>
        <w:t>психолого-педагогическое сопровождение</w:t>
      </w:r>
      <w:r>
        <w:rPr>
          <w:rFonts w:cs="Times New Roman" w:ascii="Times New Roman" w:hAnsi="Times New Roman"/>
          <w:lang w:eastAsia="ru-RU"/>
        </w:rPr>
        <w:t xml:space="preserve"> как </w:t>
      </w:r>
      <w:r>
        <w:rPr>
          <w:rFonts w:cs="Times New Roman" w:ascii="Times New Roman" w:hAnsi="Times New Roman"/>
          <w:b/>
          <w:i/>
          <w:lang w:eastAsia="ru-RU"/>
        </w:rPr>
        <w:t>целостная, системно организованная деятельность, в процессе которой создаются социально-психологические и педагогические условия для успешного обучения и развития каждого ребенка в образовательной среде</w:t>
      </w:r>
      <w:r>
        <w:rPr>
          <w:rFonts w:cs="Times New Roman" w:ascii="Times New Roman" w:hAnsi="Times New Roman"/>
          <w:lang w:eastAsia="ru-RU"/>
        </w:rPr>
        <w:t xml:space="preserve">,  становится необходимым элементом системы управления образовательным процессом школы. </w:t>
      </w:r>
    </w:p>
    <w:p>
      <w:pPr>
        <w:pStyle w:val="1"/>
        <w:spacing w:lineRule="auto" w:line="240" w:before="0" w:after="0"/>
        <w:ind w:left="0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сихолого-педагогическое сопровождение в образовательном учреждении могут осуществлять:</w:t>
      </w:r>
    </w:p>
    <w:p>
      <w:pPr>
        <w:pStyle w:val="1"/>
        <w:spacing w:lineRule="auto" w:line="240" w:before="0" w:after="0"/>
        <w:ind w:left="0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штатные специалисты – педагог-психолог, социальный педагог, учитель-логопед;</w:t>
      </w:r>
    </w:p>
    <w:p>
      <w:pPr>
        <w:pStyle w:val="1"/>
        <w:spacing w:lineRule="auto" w:line="240" w:before="0" w:after="0"/>
        <w:ind w:left="0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лужба психолого-педагогического сопровождения, в состав которой входят педагог-психолог (один или несколько), учитель-логопед, социальный педагог, тьютор и др.;</w:t>
      </w:r>
    </w:p>
    <w:p>
      <w:pPr>
        <w:pStyle w:val="1"/>
        <w:spacing w:lineRule="auto" w:line="240" w:before="0" w:after="0"/>
        <w:ind w:left="0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пециалист (специалисты), имеющие соответствующее образование, привлеченные по договору;</w:t>
      </w:r>
    </w:p>
    <w:p>
      <w:pPr>
        <w:pStyle w:val="1"/>
        <w:spacing w:lineRule="auto" w:line="240" w:before="0" w:after="0"/>
        <w:ind w:left="0"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муниципальный психолого-педагогический центр (информационно-методический центр) по договору или соглашению.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чи психолого-педагогического сопрово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щита прав и интересов личности обучающихся, обеспечение благоприятных условий их психического и физического развития и обучения, поддержка и содействие в решении психолого-педагогических и медико-социальн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валифицированная  комплексная диагностика возможностей и особенностей развития ребенка с целью как можно более раннего выявления детей, требующих особого внимания специалистов для предупреждения возникновения проблем в обучении и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действие ребенку в решении  актуальных задач развития, обучения, социализации: реализация программ преодоления трудностей в обучении, нарушений эмоционально-волевой сферы, проблем взаимоотношений со сверстниками, учителями, родителями; содействие выбору образовательного и профессионального маршр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ие специалистов в разработке образовательных программ, адекватных возможностям и способностям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психолого-педагогической компетентности всех участников образовательного процесса – обучающихся, педагогов,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действие укреплению взаимопонимания и взаимодействия между всеми субъектами образовательного процесса, содействие педагогическому коллективу в оптимизации социально-психологического климата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сихолого-педагогическая помощь родителям (лицам, их заменяющим), педагогам и воспитателям обучающихся, требующих особого внимания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нсультативно-просветительская работа среди обучающихся, педагогов,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илактическая работа и пропаганда здорового образа жизни среди обучающихся, педагогов, родителей.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одержание психолого-педагогического сопровождения учебной деятельности: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иагностика возможностей и особенностей развития ребенка;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оказание помощи педагогам  в вопросах оценки метапредметных и личностных результатов освоения основной образовательной программы; 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формирования основных образовательных компетенций (УУД); 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строении индивидуальной траектории развития ребенка;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кспертиза соответствия применяемых методов работы требованиям ФГОС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i/>
          <w:sz w:val="22"/>
          <w:szCs w:val="22"/>
        </w:rPr>
        <w:t>Содержание психолого-педагогического сопровождения процессов социализации и</w:t>
      </w:r>
      <w:r>
        <w:rPr>
          <w:b/>
          <w:i/>
          <w:color w:val="000000"/>
          <w:sz w:val="22"/>
          <w:szCs w:val="22"/>
        </w:rPr>
        <w:t xml:space="preserve"> воспитания: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филактика асоциального поведения;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филактика и коррекция дезадаптивных форм  поведения;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фориентационная работа;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сихологическая поддержка одаренных детей;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овышение психолого-педагогической компетенции всех участников образовательного процесса; 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ниторинг состояния здоровья, безопасности образовательной среды, психологической атмосферы образовательного учреждения.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Содержание коррекционной работы с детьми с ограниченными возможностями здоровья: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коррекция познавательных процессов, эмоционально-личностной сферы 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клоняющегося поведения; 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сультирование по различным аспектам коррекционной работы родителей и педагогов;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астие в работе психолого-медико-педагогического консилиум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ециалисты психолого-педагогического сопровождения, прежде всего педагоги-психологи,  должны быть включены в систему оценки и мониторинга достижений обучающихся, готовы обучать педагогов конкретным методикам психолого-педагогической диагностики, средствам оценки и формирования системы позитивных межличностных отношений, психологического климата и организационной культуры в образовательном учреждении, современным технологиям проектирования образовательной среды, в том числе способам сопровождения, поддержки, компенсации, создания образовательных и тренинговых программ, проектов деловых и интерактивных игр, активных приемов обучения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целях обеспечения требований федерального государственного образовательного стандарта общего образования руководителям муниципальных органов управления образованием, директорам образовательных учреждений необходимо  предпринять меры по сохранению, развитию и повышению эффективности системы психолого-педагогического сопровождения, при организации соответствующей деятельности руководствоваться следующими нормативны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кон РФ «Об основных гарантиях прав ребенка» от 24.07.1998 № 124-Ф3 (изменения и дополнения от 20.07.200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едеральный Закон «Об основах системы профилактики безнадзорности и правонарушений несовершеннолетних» (24.06.1999 №120-Ф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едеральный закон Российской Федерации № 436-ФЗ 29.12.2010                     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исьмо Государственного комитета СССР по народному образованию от 27.04.1989 № 16 «О введении должности психолога в учреждении народного образ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правительства РФ от 31.07.1998 № 867 «Об утверждении типового положения об образовательном учреждении для детей, нуждающихся в психолого-педагогической и медико-социальн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сьмо МО РФ от 22.01.1998  № 20-58-07 ин/20-4 «Об учителях логопедах и педагогах-психологах образовательных учрежд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каз № 636 от 22.10.1999 «Об утверждении Положения о службе практической психологии в системе Министерства образования Российской Федерации» с при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сьмо МО РФ № 70/23-16 от 07.04.1999 «О практике проведения диагностики развития ребенка в системе дошко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интруда РФ от 27.09.1996 № 1 «Об утверждении положения о профессиональной ориентации и психологической поддержке населения в Российской Федерации» (Зарегистрировано в Минюсте РФ 31.10.1996 № 118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сьмо Министерства образования Российской Федерации от 27.03.2000 № 27/901-6 «О психолого-медико-педагогическом консилиуме (ПМПк) образовательного учрежд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сьмо Министерства образования Российской Федерации от 27.06.03                      № 28-51-513/16.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сьмо Министерства образования РФ, Департамент общего и дошкольного образования от 21.05.2004 № 14-51-140/13 «Об обеспечении успешной адаптации ребенка при переходе со ступени начального общего образования – на основну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структивное письмо Минобрнауки РФ № 03-132 «О методических рекомендациях по процедуре и содержанию психолого-педагогического обследования детей старшего дошкольного возраста» от 27.01.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ГОС начального общего образования. Утвержден приказом Минобрнауки РФ 06.10.2009 №373 (зарегистрирован Минюстом России 22.12.2009 №1578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ГОС основного общего образования. Утвержден приказом от 17.12.2010 № 1897 (зарегистрирован Минюстом России 01.02.2010 № 1964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каз Федерации Минобрнауки России 28.12.2010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ШМО Черкасовой А.В., Якушиной Н.Н., Гладковой К.М., Богдашкиной Г.П., Бобровской Л.В. проработать на заседаниях ШМО структуру урока в соответствии с требованиями ФГОС (ноябрь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вести  проблемно – ориентированный семинар   «Контрольно-оценочная деятельность  в условиях ФГОС ООО» (ноябрь – декабрь), отв. Бартукова Л.В.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ям ШМО Сегиневич Н.А., Нестеровой Н.В. провести мастер – класс по составлению технологических карт (декабр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методсовета  ___________Л.Г.Стаховск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ретарь методсовета________________Л.В.Барт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литько Е.Н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4842) 54 77 11</w:t>
      </w:r>
    </w:p>
    <w:p>
      <w:pPr>
        <w:pStyle w:val="Style15"/>
        <w:ind w:left="720" w:firstLine="69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2:00Z</dcterms:created>
  <dc:creator>Стаховская Л.Г.</dc:creator>
  <dc:description/>
  <cp:keywords/>
  <dc:language>en-US</dc:language>
  <cp:lastModifiedBy>Admin</cp:lastModifiedBy>
  <cp:lastPrinted>2012-12-04T14:23:00Z</cp:lastPrinted>
  <dcterms:modified xsi:type="dcterms:W3CDTF">2013-06-26T06:02:00Z</dcterms:modified>
  <cp:revision>2</cp:revision>
  <dc:subject/>
  <dc:title/>
</cp:coreProperties>
</file>