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Условия реализации системно - деятельностного подхода в образовательном процессе при  внедрении  ФГ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 2012 год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27 челове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системно - деятельностного подхода в образовательном процессе при  внедрении  ФГО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стандартов второго поколения: информационные и коммуникативные технолог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правлений ООП НОО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Бартукову Л.В. Она рассказала об условиях реализации системно - деятельностного подхода в образовательном процессе при  внедрении  ФГОС, проанализировала посещенные уроки, их структуру в свете требований ФГОС. Было отмечено, что главная трудность состоит в том, что педагоги не всегда применяют приемы и методы, обеспечивающие субъект - субъектные отношения в образовательном пространстве урока(выступление прилагается)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зам. дир. по УВР Стаховскую Л.Г., учителей начальных классов Сегиневич Н.А., Нестерову Н.В. Они поделились опытом работы по реализации системно-деятельностного подхода, проанализировали современные технологии обучения, способствующие осуществлению обучающимися поисковой деятельности от знания к познанию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</w:t>
      </w:r>
      <w:r>
        <w:rPr>
          <w:rFonts w:cs="Times New Roman" w:ascii="Times New Roman" w:hAnsi="Times New Roman"/>
          <w:sz w:val="24"/>
          <w:szCs w:val="24"/>
        </w:rPr>
        <w:t>слушали руководителя рабочей группы по разработке ООП НОО  Нестерову Н.В. и зам. дир по УВР  Стаховскую Л.Г., зам. дир по ВР Маркову А.П. Они отметили, что основной проблемой реализации направлений ООП НОО является реализация направлений программ внеурочной деятельности и система оценивания достижений обучающихся. Работа школы в две смены создает определенные трудности в составлении расписания, но в 1 и 2 классах все обучающиеся посещают занятия по внеурочной деятельности. Хуже обстоит дело в 5 классах, где посещение занятий внеурочной деятельности не осуществляется в полном объеме. Основной причиной плохой посещаемости является недостаточная рекламация программ среди обучающихся:</w:t>
      </w:r>
    </w:p>
    <w:p>
      <w:pPr>
        <w:pStyle w:val="Style15"/>
        <w:ind w:left="426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а М.В. – 1 час («Шахматная школа», 5а класс)</w:t>
      </w:r>
      <w:bookmarkStart w:id="0" w:name="_GoBack"/>
      <w:bookmarkEnd w:id="0"/>
    </w:p>
    <w:p>
      <w:pPr>
        <w:pStyle w:val="Style15"/>
        <w:ind w:left="426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иневич Н.А. – 1 час («Развитие интеллектуальных умений», 5 а класс)</w:t>
      </w:r>
    </w:p>
    <w:p>
      <w:pPr>
        <w:pStyle w:val="Style15"/>
        <w:ind w:left="426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енко М.Е. – 1 час («Эстетика повседневности», 5а класс)</w:t>
      </w:r>
    </w:p>
    <w:p>
      <w:pPr>
        <w:pStyle w:val="Style15"/>
        <w:ind w:left="426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кин А.Ф.- 1 час («Моделирование самолетов», 5а класс)</w:t>
      </w:r>
    </w:p>
    <w:p>
      <w:pPr>
        <w:pStyle w:val="Style15"/>
        <w:ind w:left="426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кина Л.В.- 2 часа («Спортивные игры», 5а класс)</w:t>
      </w:r>
    </w:p>
    <w:p>
      <w:pPr>
        <w:pStyle w:val="Style15"/>
        <w:ind w:left="426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их О.И. – 2 часа («Юные инспекторы движения», 5а,5г классы)</w:t>
      </w:r>
    </w:p>
    <w:p>
      <w:pPr>
        <w:pStyle w:val="Style15"/>
        <w:ind w:left="426" w:firstLine="1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ить особенности технологий стандартов второго поколения на заседаниях методических объединений (но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готовить мастер –классы с использованием технологий, обеспечивающих субъект-субъектные отношения в образовательном пространстве урока (Сегиневич Н.А., Нестеровой Н.В., Рубцовой В.Ф., Горшковой Е.В., Якушиной Н.Н.),  провести на педагогическом совете -  (1 ноябр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. ШМО начальных классов Сегиневич Н.А. систематизировать материал по конторльно-оценочной деятельности и провести заседание ШМО по данной проблеме (Ноябр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м. дир по ВР Марковой А.П. ходатайствовать перед директором о снятии часов внеурочной деятельности с преподавателей (список см. выше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методсовета____________Л.Г.Стаховска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етодсовета________________Л.В. Бартукова</w:t>
      </w:r>
    </w:p>
    <w:p>
      <w:pPr>
        <w:pStyle w:val="Style16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2:00Z</dcterms:created>
  <dc:creator>Стаховская Л.Г.</dc:creator>
  <dc:description/>
  <cp:keywords/>
  <dc:language>en-US</dc:language>
  <cp:lastModifiedBy>Admin</cp:lastModifiedBy>
  <dcterms:modified xsi:type="dcterms:W3CDTF">2013-06-26T06:02:00Z</dcterms:modified>
  <cp:revision>2</cp:revision>
  <dc:subject/>
  <dc:title/>
</cp:coreProperties>
</file>