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совет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 xml:space="preserve">Методическое сопровождение работы педагога по новым стандартам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сентября 2012 год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27 человек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одическое сопровождение работы педагога по новым стандартам (ФГОС НОО, ФГОС ООО) »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Возможности учебного плана по ФГОС НОО, ФГОС ООО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неурочной деятельности</w:t>
      </w:r>
    </w:p>
    <w:p>
      <w:pPr>
        <w:pStyle w:val="Style14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/>
        <w:t>Слушали зам. дир. по УВР Стаховскую Л.Г., Бартукову Л.В. ,Маркову А.П. руководителей ШМО и творческой группы по введению ФГОС ООО.</w:t>
      </w:r>
    </w:p>
    <w:p>
      <w:pPr>
        <w:pStyle w:val="Style14"/>
        <w:rPr>
          <w:lang w:eastAsia="ru-RU"/>
        </w:rPr>
      </w:pPr>
      <w:r>
        <w:rPr>
          <w:bCs/>
          <w:color w:val="000000"/>
          <w:lang w:eastAsia="ru-RU"/>
        </w:rPr>
        <w:t>Деятельность коллектива школы в данном направлении выстроена в соответствии с приоритетами, обозначенными Президентом Российской Федерации в стратегической инициативе "Наша новая школа". В национальной образовательной инициативе обозначены 6 основных направлений развития общего образования:</w:t>
      </w:r>
      <w:r>
        <w:rPr>
          <w:lang w:eastAsia="ru-RU"/>
        </w:rPr>
        <w:t>-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ход на новые образовательные стандарты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развитие системы поддержки талантливых детей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ршенствование учительского корпуса; 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менение школьной инфраструктуры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хранение и укрепление здоровья школьников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ширение самостоятельности школ.</w:t>
      </w:r>
    </w:p>
    <w:p>
      <w:pPr>
        <w:pStyle w:val="Style14"/>
        <w:rPr/>
      </w:pPr>
      <w:r>
        <w:rPr>
          <w:lang w:eastAsia="ru-RU"/>
        </w:rPr>
        <w:t>         </w:t>
      </w:r>
      <w:r>
        <w:rPr>
          <w:lang w:eastAsia="ru-RU"/>
        </w:rPr>
        <w:t xml:space="preserve">Национальная образовательная инициатива, являясь основным политическим документом государственной образовательной политики, определяет переход от стандартов, содержащих подробный перечень тем по каждому предмету, обязательных для изучения каждым учеником, на новые стандарты - требования о том, какими должны быть школьные программы, какие результаты должны </w:t>
      </w:r>
      <w:r>
        <w:rPr>
          <w:rFonts w:cs="Times New Roman" w:ascii="Times New Roman" w:hAnsi="Times New Roman"/>
          <w:lang w:eastAsia="ru-RU"/>
        </w:rPr>
        <w:t>продемонстрировать дети, какие условия должны быть созданы в школе для достижения этих результатов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 xml:space="preserve">Введение ФГОС  является сложным и многоплановым  процессом. 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</w:t>
      </w:r>
    </w:p>
    <w:p>
      <w:pPr>
        <w:pStyle w:val="Style14"/>
        <w:rPr/>
      </w:pPr>
      <w:r>
        <w:rPr>
          <w:lang w:eastAsia="ru-RU"/>
        </w:rPr>
        <w:t>        </w:t>
      </w:r>
      <w:r>
        <w:rPr>
          <w:lang w:eastAsia="ru-RU"/>
        </w:rPr>
        <w:t xml:space="preserve">Важнейшим требованием к подготовке и обеспечению введения ФГОС  является постоянное научное и методическое сопровождение, включая консультирование всех участников данного процесса.  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 При этом образовательное учреждение должно стать основной площадкой проведения работы с общественностью, в первую очередь с родителями, по разъяснению необходимости введения ФГОС, его  требований, механизмов введения, ожидаемых результатов.     Прежде чем выстраивать методическое сопровождение и обеспечение  введения ФГОС и правильно организовать методическую работу в образовательном учреждении, необходимо четко понимать значение данных понятий: сопровождать, сопровождение, научно-методическое </w:t>
      </w:r>
      <w:r>
        <w:rPr>
          <w:rFonts w:cs="Times New Roman" w:ascii="Times New Roman" w:hAnsi="Times New Roman"/>
          <w:lang w:eastAsia="ru-RU"/>
        </w:rPr>
        <w:t>сопровождение и обеспечение.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lang w:eastAsia="ru-RU"/>
        </w:rPr>
        <w:t>                </w:t>
      </w:r>
      <w:r>
        <w:rPr>
          <w:rFonts w:cs="Times New Roman" w:ascii="Times New Roman" w:hAnsi="Times New Roman"/>
          <w:bCs/>
          <w:lang w:eastAsia="ru-RU"/>
        </w:rPr>
        <w:t>Методическое сопровождение - это правильно организованные действия (процесс) по организации введения ФГОС в образовательном учреждении. Научно-методическое сопровождение – процесс, направленный на разрешение актуальных</w:t>
      </w:r>
      <w:r>
        <w:rPr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для педагога проблем профессиональной деятельности: актуализация и диагностика существа проблемы, информационный поиск возможного пути решения проблемы, консультации на этапе выбора пути, конструирование плана действий и первичная реализации план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 xml:space="preserve">Методическое  обеспечение: 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Необходимая информация, учебно-методические комплексы, т.е. разнообразные методические средства, оснащающие и способствующие более эффективной реализации профессиональной педагогической деятельности;</w:t>
      </w:r>
    </w:p>
    <w:p>
      <w:pPr>
        <w:pStyle w:val="Style14"/>
        <w:rPr>
          <w:lang w:eastAsia="ru-RU"/>
        </w:rPr>
      </w:pPr>
      <w:r>
        <w:rPr>
          <w:lang w:eastAsia="ru-RU"/>
        </w:rPr>
        <w:t>2.Это процесс, направленный на создание разнообразных видов методической продукции (программы, методические разработки, дидактические пособия), включающий, помимо методического оснащения такие компоненты, как: совместная продуктивная работа методиста и педагога (коллектива); апробация и внедрение в практику более эффективных моделей, методик, технологий; информирование, просвещение и обучение кадров.</w:t>
      </w:r>
    </w:p>
    <w:p>
      <w:pPr>
        <w:pStyle w:val="Style14"/>
        <w:rPr/>
      </w:pPr>
      <w:r>
        <w:rPr>
          <w:rFonts w:eastAsia="Times New Roman"/>
          <w:b/>
          <w:bCs/>
          <w:sz w:val="20"/>
          <w:szCs w:val="20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анный процесс будет работать при правильной организации работы методической службы школы.  Что значит правильно организованная работа методической службы школы?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тодическая работа в школе - это основанная на науке и прогрессивном педагогическом и управленческом опыте целостная система взаимосвязанных мер, нацеленная на обеспечение профессионального роста учителя, развитие его творческого потенциала, и, в конечном итоге, на повышение качества и эффективности учебно-воспитательного процесса, на рост уровня образованности, воспитанности, развитости, социализации и сохранение здоровья учащихся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lang w:eastAsia="ru-RU"/>
        </w:rPr>
        <w:t>Под методической работой учителей мы понимаем вид образовательной деятельности представляющий собой совокупность мероприятий, проводимых администрацией школы, учителями в целях овладения методами и приемами учебно-воспитательной работы, творческого применения их на уроках и во внеклассной работе, поиска новых, наиболее рациональных и эффективных форм и методов организации, проведения и обеспечения образовательного процесса, направленных на всестороннее повышение профессионального мастерства каждого педагога, на обогащение и развитие творческого потенциала педагогического коллектива школы в целом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>Миссия методической работы школы в условиях перехода на новые образовательные стандарты - это: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здание условий для смены типа образовательной деятельности, предполагающей переход от «знаниевой»  модели образования в школе к «деятельностной» – успешная работа педагогического коллектива в режиме развития. Создание атмосферы заинтересованности в росте педагогического мастерства, приоритета педагогической компетентности, творческих поисков коллекти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ой целью методической работы нашего образовательного учреждения стало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модели методического сопровождения перехода ОУ НОО на новые федеральные государственные образовательные стандарты, создание предпосылок для реализации ФГОС нового поколения в ОУ основной школы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ть профессиональную готовность педагогических работников к реализации ФГОС через создание системы непрерывного профессионального развития</w:t>
      </w:r>
    </w:p>
    <w:p>
      <w:pPr>
        <w:pStyle w:val="Style14"/>
        <w:rPr/>
      </w:pPr>
      <w:r>
        <w:rPr>
          <w:lang w:eastAsia="ru-RU"/>
        </w:rPr>
        <w:t>        </w:t>
      </w:r>
      <w:r>
        <w:rPr>
          <w:rFonts w:cs="Times New Roman" w:ascii="Times New Roman" w:hAnsi="Times New Roman"/>
          <w:lang w:eastAsia="ru-RU"/>
        </w:rPr>
        <w:t xml:space="preserve">Задачи: 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Создать условия  для: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развития вариативности и свободы выбора образовательных траекторий для субъектов образовательного процесса (учащихся и их родителей, педагогов  образовательного учреждения);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внедрения технологий системно-деятельностного, компетентностно-ориентированного подхода в образовании для обеспечения формирования базовых компетентностей современного человека (информационной, коммуникативной, самоорганизации, самообразования); </w:t>
      </w:r>
    </w:p>
    <w:p>
      <w:pPr>
        <w:pStyle w:val="Style14"/>
        <w:numPr>
          <w:ilvl w:val="0"/>
          <w:numId w:val="14"/>
        </w:numPr>
        <w:rPr/>
      </w:pPr>
      <w:r>
        <w:rPr>
          <w:rFonts w:cs="Times New Roman" w:ascii="Times New Roman" w:hAnsi="Times New Roman"/>
          <w:lang w:eastAsia="ru-RU"/>
        </w:rPr>
        <w:t>-обеспечения в ОУ современных условий образовательного процесса в соответствии с новым ФГОС</w:t>
      </w:r>
      <w:r>
        <w:rPr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Обеспечить научно-методическое сопровождение разработки  и реализации основной  образовательной программы ООО в общеобразовательном учрежд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Совершенствовать деятельность координационного Совета по введению ФГОС нового поколения: подготовка предложений по нормативной базе, согласование целей, задач всех элементов системы, планирование, анализ результатов, коррекция по итогам мониторинга и анализа, выстраивание сетевого взаимодействия всех субъектов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тодическая работа школы в условиях введения новых образовательных стандартов  выстраивается в соответствии с принципами: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нцип "зоны ближайшего развития" (обоснован Л.С. Выготским для обучения детей). В качестве "зоны ближайшего профессионального развития" выступает та зона, в которой педагог с помощью своих коллег, ученых, изучаемой литературы может разрешить возникшие проблемы в профессиональной деятельности. При этом "зона ближайшего профессионального развития" для каждого педагога сугубо индивидуаль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данного принципа предполагает: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учение профессиональных трудностей, выявление проблем в деятельности педагога при внедрении ФГОС; </w:t>
      </w:r>
    </w:p>
    <w:p>
      <w:pPr>
        <w:pStyle w:val="Style15"/>
        <w:numPr>
          <w:ilvl w:val="0"/>
          <w:numId w:val="2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ктуализацию необходимых для профессионального роста знаний и умений (оказание помощи педагогу в осознании своих профессиональных трудностей и проблем); </w:t>
      </w:r>
    </w:p>
    <w:p>
      <w:pPr>
        <w:pStyle w:val="Style15"/>
        <w:numPr>
          <w:ilvl w:val="0"/>
          <w:numId w:val="2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ределение индивидуальных задач повышения педагогической квалификации; </w:t>
      </w:r>
    </w:p>
    <w:p>
      <w:pPr>
        <w:pStyle w:val="Style15"/>
        <w:numPr>
          <w:ilvl w:val="0"/>
          <w:numId w:val="2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ставление программы профессионального роста педагога; </w:t>
      </w:r>
    </w:p>
    <w:p>
      <w:pPr>
        <w:pStyle w:val="Style15"/>
        <w:numPr>
          <w:ilvl w:val="0"/>
          <w:numId w:val="2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истематическую оценку решения поставленных задач и реализации программы, их корректировку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цип стимулирования творческого роста педагогов на основе разработанной системы моральных и материальных стимулов требует создания условий для формирования мотивации профессионального самосовершенствования. Среди мотивов можно выделить следующие: мотивы успеха, преодоления профессиональных затруднений, направленные на улучшение материального благополучия, профессионального признания, карьерные мотивы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данного принципа предполагает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истематическое отслеживание результатов деятельности, объективную оценку профессионального роста педагогов и педагогических коллективов; </w:t>
      </w:r>
    </w:p>
    <w:p>
      <w:pPr>
        <w:pStyle w:val="Style15"/>
        <w:numPr>
          <w:ilvl w:val="0"/>
          <w:numId w:val="1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казание помощи педагогу, педагогическому коллективу в определении тех сфер деятельности, где можно достичь успеха, проявить свои сильные стороны, показать образец решения проблемы для других своих коллег; </w:t>
      </w:r>
    </w:p>
    <w:p>
      <w:pPr>
        <w:pStyle w:val="Style15"/>
        <w:numPr>
          <w:ilvl w:val="0"/>
          <w:numId w:val="1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ределение системы средств, побуждающих каждого к поиску и творчеству, с учетом особенностей педагогов, их возможностей; </w:t>
      </w:r>
    </w:p>
    <w:p>
      <w:pPr>
        <w:pStyle w:val="Style15"/>
        <w:numPr>
          <w:ilvl w:val="0"/>
          <w:numId w:val="1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работку положений о коллективных и индивидуальных конкурсах, смотрах по результатам инновационной, творческой деятельности педагогов; </w:t>
      </w:r>
    </w:p>
    <w:p>
      <w:pPr>
        <w:pStyle w:val="Style15"/>
        <w:numPr>
          <w:ilvl w:val="0"/>
          <w:numId w:val="1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держку, поощрение инициативы педагогов в постановке и решении профессиональных проблем, целенаправленно занимающихся самообразованием. </w:t>
      </w:r>
    </w:p>
    <w:p>
      <w:pPr>
        <w:pStyle w:val="Style15"/>
        <w:numPr>
          <w:ilvl w:val="0"/>
          <w:numId w:val="1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нцип сочетания индивидуальных и групповых форм методической работы предполагает, что каждый педагог может объединиться с другими педагогами или включиться в работу специально организованных груп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данного принципа предусматривает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учение профессиональных проблем, интересов, потребностей педагогов, их классификацию и определение наиболее распространенных, типичных запросов педагогов; </w:t>
      </w:r>
    </w:p>
    <w:p>
      <w:pPr>
        <w:pStyle w:val="Style15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ределение востребованной тематики и соответственно различных групповых форм методической работы; </w:t>
      </w:r>
    </w:p>
    <w:p>
      <w:pPr>
        <w:pStyle w:val="Style15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ление возможности каждому педагогу выбирать свои способы и формы повышения мастерства, добровольно участвовать в различных семинарах, на курсах и в других формах методической работы; </w:t>
      </w:r>
    </w:p>
    <w:p>
      <w:pPr>
        <w:pStyle w:val="Style15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зможность самому педагогу предложить индивидуальную форму повышения квалификации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нцип непрерывности и преемственности предусматривает постоянный профессиональный рост педагогов, а также учет уровня их реальной профессиональной готовности к внедрению ФГО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от принцип означает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еспечение целостности, систематичности методической деятельности в ОУ; 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ординацию, согласованность деятельности всех субъектов внедрения ФГОС; 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хранение традиций ранее используемых эффективных форм методической работы, а также внедрение новых; 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т опыта, уровня подготовленности педагога, а также определение перспектив его профессионального роста,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бор форм и методов методической работы, обеспечивающий развитие творческих способностей и предусматривающий большую самостоятельность и ответственность педаго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ическое сопровождение Федерального государственного образовательного стандарта начальной школы в течение этого учебного года осуществлялось по следующим направлениям:</w:t>
      </w:r>
    </w:p>
    <w:p>
      <w:pPr>
        <w:pStyle w:val="Style14"/>
        <w:rPr/>
      </w:pPr>
      <w:r>
        <w:rPr>
          <w:lang w:eastAsia="ru-RU"/>
        </w:rPr>
        <w:t xml:space="preserve">1. </w:t>
      </w:r>
      <w:r>
        <w:rPr>
          <w:rFonts w:cs="Times New Roman" w:ascii="Times New Roman" w:hAnsi="Times New Roman"/>
          <w:lang w:eastAsia="ru-RU"/>
        </w:rPr>
        <w:t>Создание нормативно-правовой базы, обеспечивающей введение ФГОС НОО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Создание организационного обеспечения введения ФГОС НОО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Кадровое обеспечение и поддержка педагогов при введении ФГОС НОО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Материально-техническое обеспечение введения ФГОС НОО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Создание информационного обеспечения введения ФГОС НОО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Работа с родителями, общественностью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Организация оптимальной модели внеурочной деятельности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Нормативно-правовое обеспечение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девять возможных задач):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а 1.1. Утверждение сетевого графика введения ФГОС НОО и  создание рабочей группы по разработке образовательной программы: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пределение состава рабочей группы (педагоги начальной и основной школы, психолог, консультант и т.д.);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значение руководителя (зам. директора или руководитель МО);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пределение порядка и плана работы группы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а 1.2. Создание совета по введению ФГОС, обеспечивающего координацию действий педагогического коллектива, информационное, научно-методическое, экспертное сопровождение Стандарта (возможно, под руководством директора школы)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а 1.3. Принятие решения органа государственно-общественного управления (совета школы, управляющего совета, попечительского совета) о введении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образовательном учреждении 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ГОС НОО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дача 1.4. Разработка рабочей группой, обсуждение и утверждение основной образовательной программы образовательного учреждения 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а 1.5. Формирование списка учебников и учебных пособий, используемых в образовательном процессе в соответствии с ФГОС НОО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а 1.6. Разработка и утверждение формы договора о предоставлении общего образования в образовательном учреждении (на сайте standart.edu.ru  в разделе  «Рекомендации по организации  введения ФГОС»):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а 1.7. Внесение необходимых изменений в Устав образовательного учреждения(в соответствии с целями и требованиями ФГОС):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в цели, задачи и принципы деятельности учреждения;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в основные характеристики организации образовательного процесса;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в права и обязанности участников образовательного процесса;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в перечень локальных актов, регламентирующих деятельность учреждения и т.д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а 1.8. Приведение в соответствие с требованиями ФГОС и новыми тарифно-квалификационными характеристиками должностных инструкций работников МОУ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а 1.9. Заключение договоров  о сотрудничестве с учреждениями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олнительного образования, культуры и спорта по организации внеурочной деятельности  школьников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Финансово-экономическое сопровождение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две задачи)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а 2.1. Разработка локальных актов, регламентирующих установление заработной платы, в т.ч. стимулирующих надбавок и доплат, порядок и размеры премирования в соответствии с НСОТ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дача 2.2. Заключение  дополнительных соглашений к трудовому договору с педагогическими работниками 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Кадровая политика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три задачи)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дача 3.1.  Комплектование образовательного учреждения педагогическими, руководящими и иными работниками, соответствующими новым квалификационным характеристикам и должностным инструкциям 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а 3.2.  Разработка и реализация план-графика повышения квалификации педагогических и руководящих работников, плана научно-методических семинаров - в связи с введением стандартов второго поколения (с ИПК, муниципальной методической службой )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дача 3.3. Разработка плана и осуществление внутришкольного контроля  реализации основной образовательной программы 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Информационное обеспечение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две задачи)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а 4.1. Организация и проведение публичных отчетов образовательного учреждения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а 4.2. Использование информационных ресурсов образовательного учреждения (сайт, Интернет-страничка, выставки, презентации и т.д.)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Материально-техническое сопровождение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четыре задачи)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а 5.1. Обеспечение доступа педагогов и обучающихся к электронным образовательным ресурсам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а 5.2. Разработка локальных актов, устанавливающих требования к объектам инфраструктуры (положения о культурно-досуговом центре, информационно-библиотечном центре, физкультурно-оздоровительном центре, об учебном кабинете и др.)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дача 5.3. Обеспечение учебниками и учебно-методической литературой в 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ответствии с утвержденным 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льным перечнем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а 5.4. Комплектование в библиотеке достаточного фонда дополнительной литературы (художественной, научно-популярной), справочно-библиографических и периодических из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методической работы в школе по сопровождению введения ФГОС осуществляется в соответствии со следующей структурой: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ректор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дсовет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етодический совет 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етодические объединения учителей 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.директора по УВР, ВР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дительский комитет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lang w:eastAsia="ru-RU"/>
        </w:rPr>
        <w:t>Научно-исследовательское общество обучающихся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ворческие микрогруппы</w:t>
      </w:r>
    </w:p>
    <w:p>
      <w:pPr>
        <w:pStyle w:val="Style14"/>
        <w:rPr/>
      </w:pPr>
      <w:r>
        <w:rPr>
          <w:rFonts w:cs="Times New Roman" w:ascii="Times New Roman" w:hAnsi="Times New Roman"/>
          <w:lang w:eastAsia="ru-RU"/>
        </w:rPr>
        <w:t>рабочая группа по введению ФГОС</w:t>
      </w:r>
    </w:p>
    <w:p>
      <w:pPr>
        <w:sectPr>
          <w:type w:val="continuous"/>
          <w:pgSz w:w="11906" w:h="16838"/>
          <w:pgMar w:left="1701" w:right="850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lang w:eastAsia="ru-RU"/>
        </w:rPr>
        <w:t xml:space="preserve">В школе </w:t>
      </w:r>
      <w:r>
        <w:rPr>
          <w:rFonts w:cs="Times New Roman" w:ascii="Times New Roman" w:hAnsi="Times New Roman"/>
          <w:lang w:eastAsia="ru-RU"/>
        </w:rPr>
        <w:t>работает методический совет, руководит которым заместитель директора по УВР. В состав методического совета входят директор,  руководители школьных методических объединений и заместители директора по учебно-воспитательной и воспитательной работе, психолог.  Методический совет одновременно является координационным  советом</w:t>
      </w:r>
      <w:r>
        <w:rPr>
          <w:lang w:eastAsia="ru-RU"/>
        </w:rPr>
        <w:t xml:space="preserve"> по введению ФГОС, осуществляет анализ учебных планов, </w:t>
      </w:r>
      <w:r>
        <w:rPr>
          <w:rFonts w:cs="Times New Roman" w:ascii="Times New Roman" w:hAnsi="Times New Roman"/>
          <w:lang w:eastAsia="ru-RU"/>
        </w:rPr>
        <w:t>программ, результатов инновационной деятельности учителей и школы в целом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ля повышения эффективности методической работы постоянно осуществляется взаимосвязь с  городским методическим кабинетом. Обязательным звеном методической работы является система повышения квалификации учителей через курсы повышении квалификации, городские и школьные семинары, самообразование. 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тодические объединения – это традиционно существующие добровольное объединение педагогов, каждое школьное методическое объединение имеет тему, над которой они работают коллективно. Коллективность  методической работы является условием и одновременно показателем эффективности её организации. Весомый вклад в дело повышения педагогического мастерства учителей вносят творческие микрогруппы педагогов, объединенных одной проблемой.</w:t>
      </w:r>
    </w:p>
    <w:p>
      <w:pPr>
        <w:pStyle w:val="Style14"/>
        <w:rPr/>
      </w:pPr>
      <w:r>
        <w:rPr>
          <w:rFonts w:cs="Times New Roman" w:ascii="Times New Roman" w:hAnsi="Times New Roman"/>
          <w:lang w:eastAsia="ru-RU"/>
        </w:rPr>
        <w:t>В структуре методической работы особое место занимает постоянно действующий педагогический лекторий, целью которого является педагогическое просвещение по определённой теме, которую предлагает методический совет школы исходя из образовательных потребностей и запросов учителей школы</w:t>
      </w:r>
      <w:r>
        <w:rPr>
          <w:lang w:eastAsia="ru-RU"/>
        </w:rPr>
        <w:t>.</w:t>
      </w:r>
    </w:p>
    <w:p>
      <w:pPr>
        <w:pStyle w:val="Style14"/>
        <w:rPr>
          <w:lang w:eastAsia="ru-RU"/>
        </w:rPr>
      </w:pPr>
      <w:r>
        <w:rPr>
          <w:lang w:eastAsia="ru-RU"/>
        </w:rPr>
        <w:t xml:space="preserve">Все формы работы методической службы нашей школы можно условно разделить на  организационные и дидактические формы; коллективные и индивидуальные. </w:t>
      </w:r>
    </w:p>
    <w:p>
      <w:pPr>
        <w:pStyle w:val="Style14"/>
        <w:rPr/>
      </w:pPr>
      <w:r>
        <w:rPr/>
        <w:t>Традиционными формами работы в школе стал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733"/>
      </w:tblGrid>
      <w:tr>
        <w:trPr/>
        <w:tc>
          <w:tcPr>
            <w:tcW w:w="4622" w:type="dxa"/>
            <w:tcBorders/>
            <w:vAlign w:val="center"/>
          </w:tcPr>
          <w:p>
            <w:pPr>
              <w:pStyle w:val="Style1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онные: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Style1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дактические</w:t>
            </w:r>
          </w:p>
        </w:tc>
      </w:tr>
      <w:tr>
        <w:trPr/>
        <w:tc>
          <w:tcPr>
            <w:tcW w:w="4622" w:type="dxa"/>
            <w:tcBorders/>
            <w:vAlign w:val="center"/>
          </w:tcPr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е методические и педагогические советы;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матические заседания МС, ШМО, микрогрупп;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ностика, педагогический мониторинг;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работа;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тестация;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образование педагогов;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ы - практикумы;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е лектории;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ые уроки;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посещение уроков;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глые столы;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недели;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ие отчеты;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ые и индивидуальные консультации;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ы по конструированию уроков;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ирование и обсуждение методических новинок;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 методических наработок.</w:t>
            </w:r>
          </w:p>
        </w:tc>
      </w:tr>
    </w:tbl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легирование - передача подчиненному нового круга задач с полномочиями самостоятельного принятия решений. Обучение подчиненных в ходе выполнения делегированной работы. 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тация - перевод работника на новое место или должность с целью получения им дополнительной профессиональной квалификации. 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та по инструкции, памятке, специально разработанной методике до полного освоения новой деятельности. 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в работе проблемных групп - обучение в процессе выполнения задач, поставленных перед группой сотрудников за счет общения, выполнения групповых поручений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дагогические мастерские - обучение в процессе совместной разработки образцов профессиональной деятельности (планов уроков, учебных планов и программ и т.д.) под руководством одного из наиболее опытных и знающих учителей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ение на собственных открытых уроках - обучение в процессе подготовки урока  по новому стандарту вместе с консультантом или наставником и в процессе его анализа вместе с посещавшими урок специалистами  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первизии - мероприятия, проведенные учителем для коллег или описанные им проблемные ситуации, которые рассматриваются и анализируются  совместно  с опытными коллегами, благодаря чему учитель  получает  объективную информацию для  более полного и объективного видения своей собственной деятельности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анализ и самооценка - обучение в процессе анализа и оценки своей деятельности по разработанным критериям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астие в управлении реализацией проекта введения ФГОС, работа в составе методического объедин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ючевые темы методической работы по научно-методическому сопровождению введения ФГОС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национальной образовательной инициативы "Наша новая школа" в деятельности школы, в работе учителя-предметника, классного руководителя. Обновление содержания и технологий образования в контексте введения ФГОС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ременный урок и его особенности, проектно-исследовательская и внеурочная деятельность: специфика, способы организации, измерение результатив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ология оценивания универсальных учебных действий, оценка качества образования, совершенствование преподавания, подготовка в ГИА и ЕГЭ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ие с учебно-методическими и информационно-методическими ресурсами, необходимыми для успешного решения задач ФГОС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ая модель аттестации педагогических работников, методы диагностики профессиональных компетенций, качественный анализ практического опыта учител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ниторинг процесса воспитания, анализ результативности воспитания учащихся, эффективность воспитательного процесса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ключевых тем научно-методического сопровождения введения ФГОС и внутришкольного повышения квалификации учителей были рассмотрены более узкие те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ы для руководителей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ятельность администрации ОУ в условиях введения федеральных государственных стандартов образования  второго поколения (научно-организационное обеспечение, включающее нормативно-правовой пакет документов)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lang w:eastAsia="ru-RU"/>
        </w:rPr>
        <w:t>Деятельность руководителя образовательного учреждения по введению ФГОС ООО:             нормативно-правовое обеспечение введения ФГОС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ru-RU"/>
        </w:rPr>
        <w:t xml:space="preserve">организационное обеспечение  введения ФГОС  ООО на школьном уровне информационно-методическое обеспечение введения ФГОС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ние организационно-педагогических условий для подготовки кадров к введению ФГОС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введением ФГОС на школьном уровн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еспечение  научно – методического сопровождения введения ФГОС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ние системы организации внеурочной деятельности, обеспечивающей становление личностных характеристик выпускника школы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ятельность ОУ по созданию системы организации внеурочной деятельности, обеспечивающей становление личностных характеристик выпускника школы при введении ФГОС ОО и по реализации концепции духовно-нравственного развития и воспитания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работка оптимальных моделей внеурочной деятельности учащихся в условиях введения ФГОС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ая характеристика учебно-методических комплектов с учётом требований ФГОС НО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ы для учителей начальной школы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ветствие целей, принципов и содержания развивающего обучения требованиям ФГОС НОО. Системно-деятельностный подход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воспитательной и  развивающей функции в учебно-воспитательном процессе в условиях внедрения ФГОС НОО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ые подходы к отбору базовых педагогических технологий начального общего образования (уровневая дифференциация, обучение на основе «учебных ситуаций», проектная деятельность, информационные и коммуникационные технологии) в процессе реализации требований ФГОС НОО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и презентация технологических карт уроков на основе системно-деятельностного подхода, соответствующих требованиям ФГОС НОО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ния ФГОС НОО к профессиональной компетентности учителя начальных классов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прерывное образование учителя в условиях внедрения ФГОС НОО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ок в начальной школе: современные подходы к его проведению и анализу. Методические основания проектирования современного урока в условиях реализации ФГ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итель – ключевая фигура современной школы от его профессионализма зависит качество образования, поэтому современный педагог должен быть: Креативный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деющий современными образовательными технологиями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ффективно взаимодействующий с семьями обучающихся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рытый новшествам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тивированный на работу с учащимися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особный к личностному и профессиональному развити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ый рост педагога это - цель и процесс приобретения педагогом знаний, умений, способов деятельности, позволяющих ему не любым, а именно оптимальным образом реализовать свое предназначение, решить стоящие перед ним задачи по обучению, воспитанию, развитию, социализации и сохранению здоровья школьников. Это, с одной стороны, спонтанное, с другой, - целенаправленное, всегда авторско-личностное самостроение учителя себя самого как профессионала из внутренних качеств (генетически заданных педагогических задатков, природной телесности, темперамента, этнической принадлежности, характера, интересов, убеждений, мировоззрения, исповедуемых ценностей) и внешних источников путем выбора из предлагаемого или навязываемого руководством школы, завучами, методистами научных знаний, педагогического опыта, достояний культуры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условий, обеспечивающих профессиональный рост  учителя  включает в себ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ланирование работы с кадра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 изучения затруднений учителей (используемых технологий и форм работы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ка целей (определение содержания того, чем учителя должны овладеть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сональное определение учителями форм работы, с помощью которых они будут осваивать содержание того, чем не владеют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ка графической матрицы (модели) плана - что? как? когда? кто? где? сколько средств?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самопроектирования учителями своей методической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Руководство работой с педкадр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имулирование и мотивация потребности педагога в своем профессиональном рост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тивы: мотив самоутверждения, достижения социального успеха, мотив стабильности, защищенности, мотив достижения независимости от кого бы то ни было, мотив реализации себя, мотив саморазвития и т.п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имулирование: материальное и мора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Контроль в работе с педагогическими кадрами: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яется системообразующим фактором (только контроль обеспечивает обратную связь, которая, в свою очередь, обеспечивает обоснованность планирования методической работы и всех других управленческих действий)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яет необходимость принятия срочных мер, когда реальное положение дел с профессиональным развитием учителя не соответствует требованиям ФГОС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ует информационную базу для компетентной оценки персовала побуждения учителей к продуктивной работе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воляет выявить наиболее ценный опы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ой контроля должны быть – результаты обучения, воспитания, развития учащихся, сохранность их здоров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ечно же оценить работу научно-методического сопровождения и обеспечения профессионального роста педагогических кадров образовательного учреждения можно только при разработанных критериях оценивания методической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итерий – признак, на основании которого производится оценка чего-либ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итерий – это то, позволяет соотнести, увидеть соответствие (или его отсутствие) между целью, задачами  и результат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оценивания методической работы в нашей школе были обозначены следующие критер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итерий количества: количество охваченных методической работой, формальная квалификация педагогов, число авторских образовательных программ и т.п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итерий отношения – субъективная оценка педагогами методической работы в школе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итерий качества: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ие  идеологии ФГОС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еспечение  оптимального вхождения работников образования в систему ценностей современного образования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воение новой системы требований к структуре основной образовательной программы, условиям ее реализации и оценке достижений обучающихсяовладение  учебно-методическими и информационно-методическими ресурсами, необходимыми для успешного решения задач ФГОС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итерий результативности определяется повышением уровня знаний, мастерства, квалификации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итерий рациональности расходования времени предполагает индивидуальный подход к учителям, дифференциацию этого времени в зависимости от степени профессионализма учителя с целью оптимизации этого времени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итерий стимулирующей роли методической работы определяется степенью интереса к проводимым мероприят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тоды оценки качества методической работ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формализованные интервью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скуссии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ографические методы исследования (например, биографическое мини-исследование – изобразить на плоскости рост своего профессионального мастерства, отмечая периоды интенсивного или внезапного роста, периоды застоя, спада и те ключевые моменты жизни, которые влияли на рост мастерства)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ент-аналитические исследования (численные оценки встречаемости в текстах того или иного понятия, упоминания, речевого оборота, словосочетания и т.п.).  Например, «Чем, на Ваш взгляд, главным образом, должны отличаться формы обучения обучающихся в условиях внедрения ФГОС?»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осы (анкетирова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вод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Администрацией школы, методическим советом (советом введения ФГОС) и педагогами школы  проведена большая работа по методическому сопровождению ФГОС второго поколения в образовательном учрежд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В 2012-2013 учебном году продолжить работу по вопросам введения ФГОС НОО и ОО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Включить в план работы ШМО, методической работы вопросы методического сопровождения и обеспечения введения ФГОС (внутришкольного повышения квалификации) с ориентацией на проблемы введения ФГОС НОО и ООО.</w:t>
      </w:r>
    </w:p>
    <w:p>
      <w:pPr>
        <w:pStyle w:val="Style14"/>
        <w:ind w:left="720" w:firstLine="6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С_____________Л.В.Бартукова</w:t>
      </w:r>
    </w:p>
    <w:sectPr>
      <w:type w:val="continuous"/>
      <w:pgSz w:w="11906" w:h="16838"/>
      <w:pgMar w:left="1701" w:right="85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5">
    <w:name w:val="c15"/>
    <w:basedOn w:val="Style13"/>
    <w:qFormat/>
    <w:rPr/>
  </w:style>
  <w:style w:type="character" w:styleId="C3">
    <w:name w:val="c3"/>
    <w:basedOn w:val="Style13"/>
    <w:qFormat/>
    <w:rPr/>
  </w:style>
  <w:style w:type="character" w:styleId="C11">
    <w:name w:val="c11"/>
    <w:basedOn w:val="Style13"/>
    <w:qFormat/>
    <w:rPr/>
  </w:style>
  <w:style w:type="character" w:styleId="C34">
    <w:name w:val="c34"/>
    <w:basedOn w:val="Style13"/>
    <w:qFormat/>
    <w:rPr/>
  </w:style>
  <w:style w:type="character" w:styleId="C33">
    <w:name w:val="c3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2:00Z</dcterms:created>
  <dc:creator>завуч</dc:creator>
  <dc:description/>
  <cp:keywords/>
  <dc:language>en-US</dc:language>
  <cp:lastModifiedBy>Admin</cp:lastModifiedBy>
  <cp:lastPrinted>2012-10-08T15:16:00Z</cp:lastPrinted>
  <dcterms:modified xsi:type="dcterms:W3CDTF">2013-06-26T06:02:00Z</dcterms:modified>
  <cp:revision>2</cp:revision>
  <dc:subject/>
  <dc:title/>
</cp:coreProperties>
</file>