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0 имени Н.Н. Колокольц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2013</w:t>
        <w:tab/>
        <w:tab/>
        <w:tab/>
        <w:tab/>
        <w:tab/>
        <w:tab/>
        <w:tab/>
        <w:tab/>
        <w:tab/>
        <w:t xml:space="preserve">              №  15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 включении в 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выборов в Управляющий совет от обучающихся (протокол ученической конференции № 2 от 10.01.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Управляющего совета Малишенко Александра, обучающегося 11б клас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состав Управляющего совета от обучающихся Кустову Ксению, обучающегося 10б класса, Сластина  Ивана, обучающегося 10б кла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резерв Управляющего совета от обучающихся Ивлева Александра, обучающегося 8а клас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директора по воспитательной работе Маркову А.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  <w:tab/>
        <w:tab/>
        <w:tab/>
        <w:tab/>
        <w:tab/>
        <w:tab/>
        <w:tab/>
        <w:tab/>
        <w:t>Л.П. Лех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10:00Z</dcterms:created>
  <dc:creator>Пальчикова А.И.</dc:creator>
  <dc:description/>
  <cp:keywords/>
  <dc:language>en-US</dc:language>
  <cp:lastModifiedBy>Admin</cp:lastModifiedBy>
  <dcterms:modified xsi:type="dcterms:W3CDTF">2013-06-10T02:10:00Z</dcterms:modified>
  <cp:revision>2</cp:revision>
  <dc:subject/>
  <dc:title/>
</cp:coreProperties>
</file>