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  <w:t>директор   МБОУ «СОШ  № 30</w:t>
      </w:r>
    </w:p>
    <w:p>
      <w:pPr>
        <w:pStyle w:val="Normal"/>
        <w:ind w:left="5664" w:hanging="0"/>
        <w:rPr/>
      </w:pPr>
      <w:r>
        <w:rPr/>
        <w:t>имени Н.Н. Колокольцова»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_______________Л.П. Лехтина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Приказ № 262 от 01.09.2012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РАВИЛ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льзования  медиатекой</w:t>
      </w:r>
    </w:p>
    <w:p>
      <w:pPr>
        <w:pStyle w:val="TextBody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диатека –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зированный электронный читальный зал, оснащенный персональными компьютерами с выходом в Интернет для индивидуальной самостоятельной работы пользователей с электронными библиотечными ресурсами, дополняющими систему  действующих фондов школьной библиотек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едиатека является структурным подразделением  библиотеки школы. На пользователей медиатеки распространяются все общие правила пользования библиотекой. Право пользования Медиатекой предоставляется всем категориям читателей библиотеки: обучающимся, педагогам, родителям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2. Права пользователя и порядок пользования медиатекой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ользователь имеет право:</w:t>
      </w:r>
    </w:p>
    <w:p>
      <w:pPr>
        <w:pStyle w:val="Style15"/>
        <w:numPr>
          <w:ilvl w:val="0"/>
          <w:numId w:val="10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бесплатно осуществлять доступ к электронным информационным ресурсам из фонда библиотеки и образовательным ресурсам  Интернет, находящемся в свободном доступе;</w:t>
      </w:r>
    </w:p>
    <w:p>
      <w:pPr>
        <w:pStyle w:val="Style15"/>
        <w:numPr>
          <w:ilvl w:val="0"/>
          <w:numId w:val="10"/>
        </w:numPr>
        <w:spacing w:before="0" w:after="0"/>
        <w:ind w:left="0" w:firstLine="567"/>
        <w:jc w:val="both"/>
        <w:rPr/>
      </w:pPr>
      <w:r>
        <w:rPr>
          <w:color w:val="000000"/>
        </w:rPr>
        <w:t xml:space="preserve">пользоваться всем программным обеспечением, установленным в Медиатеке; </w:t>
      </w:r>
    </w:p>
    <w:p>
      <w:pPr>
        <w:pStyle w:val="Style15"/>
        <w:numPr>
          <w:ilvl w:val="0"/>
          <w:numId w:val="10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олучить консультацию и практическую помощь в поиске информации в локальных и онлайновых электронных носителях;</w:t>
      </w:r>
    </w:p>
    <w:p>
      <w:pPr>
        <w:pStyle w:val="Style15"/>
        <w:numPr>
          <w:ilvl w:val="0"/>
          <w:numId w:val="10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ри необходимости сохранить информацию на электронных носителях в объемах согласно условиям лицензий компаний-поставщиков информ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000000"/>
        </w:rPr>
        <w:t>Прядок пользования медиатекой:</w:t>
      </w:r>
    </w:p>
    <w:p>
      <w:pPr>
        <w:pStyle w:val="Style15"/>
        <w:numPr>
          <w:ilvl w:val="1"/>
          <w:numId w:val="3"/>
        </w:numPr>
        <w:spacing w:before="0" w:after="0"/>
        <w:ind w:left="0" w:firstLine="567"/>
        <w:jc w:val="both"/>
        <w:rPr/>
      </w:pPr>
      <w:r>
        <w:rPr>
          <w:color w:val="000000"/>
        </w:rPr>
        <w:t xml:space="preserve">пользование медиатекой осуществляется на основании читательского формуляра; </w:t>
      </w:r>
    </w:p>
    <w:p>
      <w:pPr>
        <w:pStyle w:val="Style15"/>
        <w:numPr>
          <w:ilvl w:val="1"/>
          <w:numId w:val="3"/>
        </w:numPr>
        <w:spacing w:before="0" w:after="0"/>
        <w:ind w:left="0" w:firstLine="567"/>
        <w:jc w:val="both"/>
        <w:rPr/>
      </w:pPr>
      <w:r>
        <w:rPr>
          <w:color w:val="000000"/>
        </w:rPr>
        <w:t xml:space="preserve">при первом посещении медиатеки пользователь проходит инструктаж у сотрудника по правилам пользования медиатекой и эксплуатации оборудования, о чем делается отметка в читательском формуляре. При отсутствии в читательском формуляре отметок о прохождении инструктажа и перерегистрации сотрудник медиатеки имеет право отказать пользователю в доступе к фондам и оборудованию медиатеки; </w:t>
      </w:r>
    </w:p>
    <w:p>
      <w:pPr>
        <w:pStyle w:val="Style15"/>
        <w:numPr>
          <w:ilvl w:val="1"/>
          <w:numId w:val="3"/>
        </w:numPr>
        <w:spacing w:before="0" w:after="0"/>
        <w:ind w:left="0" w:firstLine="567"/>
        <w:jc w:val="both"/>
        <w:rPr/>
      </w:pPr>
      <w:r>
        <w:rPr>
          <w:color w:val="000000"/>
        </w:rPr>
        <w:t xml:space="preserve">при посещении медиатеки пользователь делает заказ на интересующий его СД-диск. Библиотекарь регистрирует выдачу СД-диска в контрольном листе, отмечая инвентарный номер издания; </w:t>
      </w:r>
    </w:p>
    <w:p>
      <w:pPr>
        <w:pStyle w:val="Style15"/>
        <w:numPr>
          <w:ilvl w:val="1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ользователь не имеет права самостоятельно подключать и отключать оборудование медиатеки;</w:t>
      </w:r>
    </w:p>
    <w:p>
      <w:pPr>
        <w:pStyle w:val="Style15"/>
        <w:numPr>
          <w:ilvl w:val="1"/>
          <w:numId w:val="3"/>
        </w:numPr>
        <w:spacing w:before="0" w:after="0"/>
        <w:ind w:left="0" w:firstLine="567"/>
        <w:jc w:val="both"/>
        <w:rPr/>
      </w:pPr>
      <w:r>
        <w:rPr>
          <w:color w:val="000000"/>
        </w:rPr>
        <w:t xml:space="preserve">по всем вопросам использования справочно-библиографического материала и документов на личных носителях информации пользователь обращается к библиотекарю; </w:t>
      </w:r>
    </w:p>
    <w:p>
      <w:pPr>
        <w:pStyle w:val="Style15"/>
        <w:numPr>
          <w:ilvl w:val="0"/>
          <w:numId w:val="11"/>
        </w:numPr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 xml:space="preserve">по завершении работы пользователь ставит об этом в известность библиотекаря. Библиотекарь осуществляет прием СД-диска и отключает оборудование в присутствии читателя; </w:t>
      </w:r>
    </w:p>
    <w:p>
      <w:pPr>
        <w:pStyle w:val="Style15"/>
        <w:numPr>
          <w:ilvl w:val="1"/>
          <w:numId w:val="8"/>
        </w:numPr>
        <w:spacing w:before="0" w:after="0"/>
        <w:ind w:left="0" w:firstLine="426"/>
        <w:jc w:val="both"/>
        <w:rPr/>
      </w:pPr>
      <w:r>
        <w:rPr>
          <w:color w:val="000000"/>
        </w:rPr>
        <w:t xml:space="preserve">пользователь несет полную ответственность за документы и технику, находящиеся в его распоряжении. Категорически запрещается самостоятельно предпринимать попытки устранения неисправностей, какими незначительными они бы не казались. За причинение материального ущерба медиатеке (поломку оборудования, хищение или приведение в нерабочее состояние СД-дисков, пользователь несет ответственность в соответствии с действующим законодательством; </w:t>
      </w:r>
    </w:p>
    <w:p>
      <w:pPr>
        <w:pStyle w:val="Style15"/>
        <w:numPr>
          <w:ilvl w:val="0"/>
          <w:numId w:val="7"/>
        </w:numPr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>разрешается работа за одним персональным компьютером не более двух человек одновременно;</w:t>
      </w:r>
    </w:p>
    <w:p>
      <w:pPr>
        <w:pStyle w:val="Style15"/>
        <w:numPr>
          <w:ilvl w:val="1"/>
          <w:numId w:val="9"/>
        </w:numPr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>в медиатеке не разрешается использование аудиовизуальных, электронных и печатных документов, не включенных в подсобный фонд медиатеки. Не разрешается вынос СД-дисков и других учебных материалов не записанных в читательский формуляр из помещения библиотеки.</w:t>
      </w:r>
    </w:p>
    <w:p>
      <w:pPr>
        <w:pStyle w:val="Style15"/>
        <w:numPr>
          <w:ilvl w:val="0"/>
          <w:numId w:val="7"/>
        </w:numPr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 xml:space="preserve">пользователь имеет право работать </w:t>
      </w:r>
      <w:r>
        <w:rPr>
          <w:color w:val="000000"/>
          <w:lang w:val="en-US"/>
        </w:rPr>
        <w:t>USB</w:t>
      </w:r>
      <w:r>
        <w:rPr>
          <w:color w:val="000000"/>
        </w:rPr>
        <w:t xml:space="preserve"> накопителями после их предварительного тестирования работником медиотеки;</w:t>
      </w:r>
    </w:p>
    <w:p>
      <w:pPr>
        <w:pStyle w:val="Style15"/>
        <w:numPr>
          <w:ilvl w:val="0"/>
          <w:numId w:val="7"/>
        </w:numPr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 xml:space="preserve">свою информацию пользователь может сохранить в папке «Мои документы», находящейся на рабочем столе. </w:t>
      </w:r>
      <w:r>
        <w:rPr>
          <w:i/>
          <w:color w:val="000000"/>
        </w:rPr>
        <w:t xml:space="preserve">Размер папки ограничен 15 МБ. К скопированным в эту папку файлам можно будет получить доступ во время следующего сеанса на любом компьютере медиатеки. Другие пользователи медиатеки доступа к этим файлам не имеют. </w:t>
      </w:r>
      <w:r>
        <w:rPr>
          <w:color w:val="000000"/>
        </w:rPr>
        <w:t>Все файлы, оставленные пользователем вне папки «Мои документы» (в том числе на Рабочем столе), будут автоматически удалены по завершении сеанса;</w:t>
      </w:r>
    </w:p>
    <w:p>
      <w:pPr>
        <w:pStyle w:val="Style15"/>
        <w:numPr>
          <w:ilvl w:val="0"/>
          <w:numId w:val="7"/>
        </w:numPr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>срок пользования медиаресурсами и другими источниками информации и количество выдаваемых изданий определяется дифферецированно;</w:t>
      </w:r>
    </w:p>
    <w:p>
      <w:pPr>
        <w:pStyle w:val="Style15"/>
        <w:numPr>
          <w:ilvl w:val="0"/>
          <w:numId w:val="7"/>
        </w:numPr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>режим работы медиатеки соответствует времени работы библиотеки.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numPr>
          <w:ilvl w:val="0"/>
          <w:numId w:val="5"/>
        </w:numPr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бязанности пользователей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ользователь обязан:</w:t>
      </w:r>
    </w:p>
    <w:p>
      <w:pPr>
        <w:pStyle w:val="Style15"/>
        <w:numPr>
          <w:ilvl w:val="0"/>
          <w:numId w:val="6"/>
        </w:numPr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>бережно относиться к оборудованию и программному обеспечению;</w:t>
      </w:r>
    </w:p>
    <w:p>
      <w:pPr>
        <w:pStyle w:val="Style15"/>
        <w:numPr>
          <w:ilvl w:val="0"/>
          <w:numId w:val="6"/>
        </w:numPr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>использовать сеть Интернет только для доступа к информационным ресурсам образовательного характера. Помнить, что Медиатека является частью библиотечных ресурсов, предоставленных в электронном виде, а не простым Интернет-залом;</w:t>
      </w:r>
    </w:p>
    <w:p>
      <w:pPr>
        <w:pStyle w:val="Style15"/>
        <w:numPr>
          <w:ilvl w:val="0"/>
          <w:numId w:val="6"/>
        </w:numPr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>соблюдать установленное для работы на компьютере время. Длительность работы пользователя не должна превышать одного часа. При отсутствии очереди на рабочие места за компьютерами время пользования может быть продлено;</w:t>
      </w:r>
    </w:p>
    <w:p>
      <w:pPr>
        <w:pStyle w:val="Style15"/>
        <w:numPr>
          <w:ilvl w:val="0"/>
          <w:numId w:val="6"/>
        </w:numPr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>соблюдать требования Закона РФ «Об авторском праве и смежных правах» при использовании документов в электронной форме;</w:t>
      </w:r>
    </w:p>
    <w:p>
      <w:pPr>
        <w:pStyle w:val="Style15"/>
        <w:numPr>
          <w:ilvl w:val="0"/>
          <w:numId w:val="6"/>
        </w:numPr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>работник медиатеки имеет право и техническую возможность следить за содержанием монитора пользователя, в том числе и со своего компьютер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Медиатеке строго запрещается: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посещать сайты установленных категорий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использовать сеть Интернет для игр, просмотров фильмов, посещения сайтов не относящихся к процессу обучения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менять настройки системы; создавать или инсталлировать программное обеспечение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самостоятельно предпринимать попытки устранения неисправностей, какими незначительными они бы не казались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 xml:space="preserve">использовать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, принесенный из дома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запрещается любое копирование с дискет на жесткие диски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пользоваться мобильным телефоном, приносить с собой, употреблять  пищу, напитки и т.д.; находиться в помещении медиатеки в верхней одежде.</w:t>
      </w:r>
    </w:p>
    <w:p>
      <w:pPr>
        <w:pStyle w:val="Style15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При неисполнении настоящих Правил или общих Правил пользования библиотекой посетитель может быть лишен права пользования медиатекой  на срок определяемый работниками библиотеки.</w:t>
      </w:r>
    </w:p>
    <w:p>
      <w:pPr>
        <w:pStyle w:val="Normal"/>
        <w:ind w:first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303030"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7:51:00Z</dcterms:created>
  <dc:creator>Gimn12</dc:creator>
  <dc:description/>
  <dc:language>en-US</dc:language>
  <cp:lastModifiedBy>Наталья</cp:lastModifiedBy>
  <cp:lastPrinted>2012-02-13T16:21:00Z</cp:lastPrinted>
  <dcterms:modified xsi:type="dcterms:W3CDTF">2012-11-13T17:51:00Z</dcterms:modified>
  <cp:revision>2</cp:revision>
  <dc:subject/>
  <dc:title>Правила пользования медиатекой</dc:title>
</cp:coreProperties>
</file>