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24406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44061"/>
          <w:sz w:val="28"/>
          <w:szCs w:val="28"/>
          <w:u w:val="single"/>
          <w:lang w:eastAsia="ru-RU"/>
        </w:rPr>
        <w:t>Из фонда медиатеки 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244061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44061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 русского языка (базовый). Электронный репетитор-тренажер. – М.:ООО «АРК-СИСТЕМ», 2004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петитор по математике Кирилла и Мефодия. – М.: ООО «Кирилл и Мефодий», 2006 г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петитор по биологии Кирилла и Мефодия. – М.: ООО «Кирилл и Мефодий», 2006 г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петитор по русскому языку Кирилла и Мефодия. – М.: ООО «Кирилл и Мефодий», 2006 г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ки физики Кирилла и Мефодия 8 класс. – М.: ООО «Кирилл и Мефодий»,      2006 г. (4 экз.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ки физики Кирилла и Мефодия 7 класс. – М.: ООО «Кирилл и Мефодий»,      2006 г. (4 экз.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ки физики Кирилла и Мефодия 10 класс. – М.: ООО «Кирилл и Мефодий»,      2006 г. (4 экз.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ки физики Кирилла и Мефодия 11 класс. – М.: ООО «Кирилл и Мефодий»,      2006 г. (4 экз.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ки алгебры  Кирилла и Мефодия 10-11 класс. – М.: ООО «Кирилл и Мефодий»,      2004 г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ки Всемирной истории Кирилла и Мефодия. Новая история. – М.: ООО «Кирилл и Мефодий»,  2005 г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ки Всемирной истории Кирилла и Мефодия. Средние века. – М.: ООО «Кирилл и Мефодий»,  2005 г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ки Всемирной истории Кирилла и Мефодия. Древний мир. – М.: ООО «Кирилл и Мефодий»,  2004 г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ки географии Кирилла и Мефодия 7 класс. – М.: ООО «Кирилл и Мефодий»,      2004 г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ки географии Кирилла и Мефодия 6 класс. – М.: ООО «Кирилл и Мефодий»,      2004 г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ки географии Кирилла и Мефодия 8 класс. – М.: ООО «Кирилл и Мефодий»,      2005 г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ки отечественной истории Кирилла и Мефодия. 19-20 вв. – М.: ООО «Кирилл и Мефодий»,  2004 г. (2 экз.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ки всемирной истории Кирилла и Мефодия. Новейшая история. – М.: ООО «Кирилл и Мефодий»,  2005 г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ствознание 8-11 классы. – М.: ЗАО Новый диск, 2004 г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фы Древней Греции. – М.: ЗАО Новый диск, 2004 г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ый государственный экзамен. Русский язык. Готовимся к ЕГЭ. Версия 2.0 – М.: ЗАО «Просвещение-Медиа», 2005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ая символика России. История и современность. – М.: ЦНСО, 2003 г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VD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евний Рим. – М.: ООО «Видеостудия «Кварт», 2006 г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евняя Русь. – М.: ООО «Видеостудия «Кварт», 2007 г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евний Египет. – М.: ООО «Видеостудия «Кварт», 2007 г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евняя Греция. – М.: ООО «Видеостудия «Кварт», 2007 г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мановы. – М.: ООО «Видеостудия «Кварт», 2007 г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ве революции. 1917 год. – М.: ООО «Видеостудия «Кварт», 2007 г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рия Государства Российского 10-14 веков. – М.: «Центрнаучфильм», 2007 г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ивилизация Древнего Востока. – М. Директ Медиа Паблишинг, 2005 г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ереометрия. Часть 1. – М.: ООО Видеостудия «Кварт», 2007 г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мля. Климат. Для учащихся средней школы. – М.: ООО «Видеостудия «Кварт», 2007 г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7:50:00Z</dcterms:created>
  <dc:creator>Наталья</dc:creator>
  <dc:description/>
  <dc:language>en-US</dc:language>
  <cp:lastModifiedBy>Наталья</cp:lastModifiedBy>
  <dcterms:modified xsi:type="dcterms:W3CDTF">2012-11-13T17:51:00Z</dcterms:modified>
  <cp:revision>1</cp:revision>
  <dc:subject/>
  <dc:title/>
</cp:coreProperties>
</file>