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62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МБОУ «СОШ № 30</w:t>
      </w:r>
    </w:p>
    <w:p>
      <w:pPr>
        <w:pStyle w:val="Normal"/>
        <w:spacing w:lineRule="auto" w:line="240" w:before="0" w:after="0"/>
        <w:ind w:firstLine="62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ни Н.Н. Колокольцова»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Л.П. Лехтин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№ 262 от 01.09.2012 г.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пользования библиотек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школьной библиотекой:</w:t>
      </w:r>
    </w:p>
    <w:p>
      <w:pPr>
        <w:pStyle w:val="Style18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ь в школьную библиотеку обучающихся производится по списочному составу класса, педагогических и иных работников школы – в индивидуаль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регистрация пользователей школьной библиотеки производится ежего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ом, подтверждающим право пользования библиотекой, является читательский формуля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пользования абонемент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ели имеют право получить на дом из многотомных изданий не более двух документов од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е сроки пользования документ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и, учебные пособия – учебный го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популярная, познавательная, художественная литература – 14 дн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еские издания, издания повышенного спроса – 7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пользования читальным зал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редназначенные для работы в читальном зале, на дом не выд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работы с компьютером, расположенным в  библиоте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компьютером  участников образовательного производится  в присутствии сотрудника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ается работа за одним персональным компьютером не более двух человек од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компьютером производится согласно утвержденным санитарно-гигиеническим требованиям.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пользователей библиотеки</w:t>
      </w:r>
    </w:p>
    <w:p>
      <w:pPr>
        <w:pStyle w:val="Style18"/>
        <w:ind w:left="4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ьзователи библиотеки имею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справочно-библиографическим аппаратом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ь консультационную помощь в поиске и выборе источников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ь во временное пользование на абонементе и в читальном зале печатные издания и другие источники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левать срок пользования докуме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ь  тематические,  фактографические,  уточняющие  и  библиографические справки на основе фонда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мероприятиях, проводимых библиоте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платными услугами, предоставляемыми библиотекой, согласно уставу школы и Положению о платных услугах, утвержденному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щаться для разрешения конфликтной ситуации к директору школы.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ьзователи школьной библиотеки обяза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правила пользования школьной библиоте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ив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ценными и справочными документами только в помещении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исываться в читательском формуляре за каждый полученный документ (обучающиеся 9 -11 класс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вращать документы в школьную библиотеку в установленные с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стью рассчитаться с школьной библиотекой по истечении срока обучения или работы в школ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льзования абонементом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имеют право получить на дом из многотомных изданий не более двух документов одновременно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сроки пользования документа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учебные пособия  - учебный го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, познавательная, художественная литература – 14 дн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 издания, издания повышенного спроса – 7 дн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назначенные для работы в читальном зале, на дом не выдаютс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мпьютером участников образовательного процесса производится по графику, утвержденному директором школы и в присутствии сотрудника библиотек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работа за одним персональным компьютером не более двух человек одновременно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иска информации в Интернете пользователь  должен обращаться к работнику библиотеки; запрещается обращение к ресурсам Интернета, предполагающим оплат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мпьютером производится согласно утвержденным санитарно-гигиеническим требованиям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5:00Z</dcterms:created>
  <dc:creator>Библиотека</dc:creator>
  <dc:description/>
  <dc:language>en-US</dc:language>
  <cp:lastModifiedBy>Наталья</cp:lastModifiedBy>
  <dcterms:modified xsi:type="dcterms:W3CDTF">2012-07-19T09:15:00Z</dcterms:modified>
  <cp:revision>2</cp:revision>
  <dc:subject/>
  <dc:title/>
</cp:coreProperties>
</file>