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МБОУ «СОШ № 30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ни Н.Н. Колокольцова»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Л.П. Лехтин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 262 от 01.09.2012 г.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 xml:space="preserve">пользования учеб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из фонда школьной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мся школы 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обучающегос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 полной обеспеченности учебниками в первоочередном порядке обеспечиваются учебниками обучающиеся льготной категории: дети- инвалиды, учащиеся из семей, имеющих доход на члена семьи ниже прожиточного минимума, обучающиеся из многодетных семей, дети, оставшиеся без попечения родителей, дети-сироты, дети, родители которых подарили школьной библиотеке учебни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овь поступившие обучающиеся в течение учебного года получают учебники, имеющиеся в наличии в фонде школьной библиоте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дписывают каждый учебник (фамилия, имя, класс, учебный год), полученный из фонда школьной библиоте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обязаны бережно относиться к школьным учебника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е пособия, предназначенные для работы на уроках, выдаются в кабинеты под личную ответственность заведующих кабинетами на весь учебный год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ие тетради, прописи, раздаточные дидактические материалы, учебники-практикумы, хрестоматии, учебники-тетради, учебники по факультативам, учебники по углубленному изучению русского и английского языков приобретаются на родительские средст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учебник утерян или испорчен, родители (или лица их заменяющие) возмещают нанесенный ущерб в соответствии с действующим законодательством. Согласно Письму Гособразования СССР «О порядке возмещения ущерба за утерянный учебник» от 03.08. 1988 № 115-106/14. Разрешается взамен утерянных или испорченных учебников принимать другие учебники, необходимые библиотек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ерехода в другое образовательное учреждение обучающиеся обязаны вернуть учебники, взятые из фонда школьной библиоте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окончания учебного года учебники из фонда школьной библиотеки, подлежащие ремонту, должны быть отремонтированы обучающимися и сданы в билиоте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даче школьных учебников в библиотеку необходимо учитывать сроки их приема, установленные библиотек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мся, не сдавшим хотя бы один учебник, на новый учебный год учебники не выдаются до момента погашения задолженности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необходимых учебников на летний период фиксируется библиотекарем в читательских формулярах под личную подпись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6:00Z</dcterms:created>
  <dc:creator>Библиотека</dc:creator>
  <dc:description/>
  <dc:language>en-US</dc:language>
  <cp:lastModifiedBy>Наталья</cp:lastModifiedBy>
  <dcterms:modified xsi:type="dcterms:W3CDTF">2012-07-19T09:16:00Z</dcterms:modified>
  <cp:revision>2</cp:revision>
  <dc:subject/>
  <dc:title/>
</cp:coreProperties>
</file>