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директор   МБОУ «СОШ  № 30</w:t>
      </w:r>
    </w:p>
    <w:p>
      <w:pPr>
        <w:pStyle w:val="Normal"/>
        <w:ind w:left="5664" w:hanging="0"/>
        <w:rPr/>
      </w:pPr>
      <w:r>
        <w:rPr/>
        <w:t>имени Н.Н. Колокольцова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_______________Л.П. Лехтина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каз № 262 от 01.09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lineRule="auto" w:line="276"/>
        <w:ind w:hanging="6"/>
        <w:rPr>
          <w:i w:val="false"/>
          <w:i w:val="false"/>
          <w:caps w:val="false"/>
          <w:smallCaps w:val="false"/>
          <w:sz w:val="48"/>
          <w:szCs w:val="48"/>
        </w:rPr>
      </w:pPr>
      <w:r>
        <w:rPr>
          <w:i w:val="false"/>
          <w:caps w:val="false"/>
          <w:smallCaps w:val="false"/>
          <w:sz w:val="48"/>
          <w:szCs w:val="48"/>
        </w:rPr>
        <w:t>о библиотеке</w:t>
      </w:r>
    </w:p>
    <w:p>
      <w:pPr>
        <w:pStyle w:val="TextBody"/>
        <w:jc w:val="center"/>
        <w:rPr>
          <w:i/>
          <w:i/>
          <w:smallCaps/>
          <w:sz w:val="48"/>
          <w:szCs w:val="48"/>
        </w:rPr>
      </w:pPr>
      <w:r>
        <w:rPr>
          <w:i/>
          <w:smallCaps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hanging="0"/>
        <w:rPr/>
      </w:pPr>
      <w:r>
        <w:rPr/>
        <w:t xml:space="preserve">                                                                                   </w:t>
      </w:r>
      <w:r>
        <w:rPr/>
        <w:t>Принято на педагогическом совете</w:t>
      </w:r>
    </w:p>
    <w:p>
      <w:pPr>
        <w:pStyle w:val="31"/>
        <w:spacing w:lineRule="auto" w:line="360"/>
        <w:ind w:hanging="0"/>
        <w:rPr/>
      </w:pPr>
      <w:r>
        <w:rPr/>
        <w:t xml:space="preserve">                                                                                  </w:t>
      </w:r>
      <w:r>
        <w:rPr/>
        <w:t>29.08.2012 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отокол   №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ка является структурным подразделением МБОУ «СОШ № 30 имени Н.Н. Колокольцова», участвующим в образов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ятельность библиотеки отражается в уставе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задачами школьной библиотеки 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функции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основных задач библиоте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450" w:hanging="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олняет фонд информационными ресурсами сети Интерн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450" w:hanging="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ивает информирование пользователей об информационной проду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дифференцированное библиотечно-информационное обслуживание обучающих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ывает информационную поддержку в решении задач, возникающих в процессе учебной, самообразовательной и досуговой деятельности пользователе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текущее информирование (дни информации, обзоры новых поступлений и публикаций).</w:t>
      </w:r>
    </w:p>
    <w:p>
      <w:pPr>
        <w:pStyle w:val="Style16"/>
        <w:tabs>
          <w:tab w:val="clear" w:pos="708"/>
          <w:tab w:val="left" w:pos="709" w:leader="none"/>
        </w:tabs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6"/>
        <w:numPr>
          <w:ilvl w:val="0"/>
          <w:numId w:val="9"/>
        </w:numPr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Style16"/>
        <w:numPr>
          <w:ilvl w:val="0"/>
          <w:numId w:val="9"/>
        </w:numPr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Style16"/>
        <w:tabs>
          <w:tab w:val="clear" w:pos="708"/>
          <w:tab w:val="left" w:pos="709" w:leader="none"/>
        </w:tabs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деятельности библиоте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ьная библиотека вправе предоставлять платные библиотечно-информационные услуги,  перечень которых определяется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6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рантированным финансированием комплектования библиотечно-информационных ресурсов; </w:t>
      </w:r>
    </w:p>
    <w:p>
      <w:pPr>
        <w:pStyle w:val="Style16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6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6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Style16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жим работы школьной библиотеки определяется заведующим библиотекой в соответствии с правилами внутреннего распорядка школы. 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. Шт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едующий библиотекой 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ведующий библиотекой разрабатывает и представляет директору школы на утверждение следующие документы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 библиотеке, правила пользования библиотек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планово-отчетную документац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технологическую документац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комплектования штата школьной библиотеки регламентируется  уставом школы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удовые отношения работников школьной библиотеки и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6"/>
        <w:tabs>
          <w:tab w:val="clear" w:pos="708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ники школьной библиотеки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 выбирать формы, средства и методы библиотечно-информационного обслуживания образовательного процесса в соответствии с целями и задачами, указанными в уставе школы и положении о школьной библиоте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источники комплектования информационных 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ымать и реализовывать документы из фондов в соответствии с инструкцией по учету библиотечного фон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Управляющим Советом виды и размеры компенсации ущерба, нанесенного пользователями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ть ежегодный отпуск в соответствии с  локальны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ть представленными к различным формам поощ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ники библиотек обяз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пользователям возможность работы с информационными ресурсами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ировать пользователей о видах предоставляемых библиотекой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научную организацию фондов и катал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ть информационно-библиографическое и библиотечное обслуживание пользо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вать режим работы школьной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итываться в установленном порядке перед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ать квалификацию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пользователе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ели библиотеки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ься справочно-библиографическим аппаратом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 консультационную помощь в поиске и выборе источников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 во временное пользование на абонементе и в читальном зале печатные издания и другие источник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левать срок пользования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  тематические,  фактографические,  уточняющие  и  библиографические справки на основе фонда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вовать в мероприятиях, проводимых библиоте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ься платными услугами, предоставляемыми библиотекой, согласно уставу школы и Положению о платных услугах, утвержденному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ели школьной библиотеки обяз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школьной библиоте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ься ценными и справочными документами только в помещении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исываться в читательском формуляре за каждый полученный документ (обучающиеся 9 -11 класс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вращать документы в школьную библиотеку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стью рассчитаться с школьной библиотекой по истечении срока обучения или работы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ользования школьной библиотек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ись в школьную библиотеку обучающихся производится по списочному составу класса, педагогических и иных работников школы – в индивидуаль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регистрация пользователей школьной библиотеки производится ежегод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ом, подтверждающим право пользования библиотекой, является читательский формуля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ользования абонеме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ые сроки пользования документам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ики, учебные пособия – учебный год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-популярная, познавательная, художественная литература – 14 дн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ические издания, издания повышенного спроса – 7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ользования читальным зал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, предназначенные для работы в читальном зале, на дом не выд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работы с компьютером, расположенным в  библиоте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компьютером  участников образовательного процесса производится в присутствии сотрудника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ается работа за одним персональным компьютером не более двух человек од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mallCap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4:00Z</dcterms:created>
  <dc:creator>Библиотека</dc:creator>
  <dc:description/>
  <dc:language>en-US</dc:language>
  <cp:lastModifiedBy>Наталья</cp:lastModifiedBy>
  <cp:lastPrinted>2012-10-10T11:10:00Z</cp:lastPrinted>
  <dcterms:modified xsi:type="dcterms:W3CDTF">2012-07-19T09:14:00Z</dcterms:modified>
  <cp:revision>2</cp:revision>
  <dc:subject/>
  <dc:title/>
</cp:coreProperties>
</file>