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Normal"/>
        <w:ind w:left="4962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Директор МБОУ «СОШ № 30 </w:t>
      </w:r>
    </w:p>
    <w:p>
      <w:pPr>
        <w:pStyle w:val="Normal"/>
        <w:ind w:left="4962" w:hanging="0"/>
        <w:jc w:val="right"/>
        <w:rPr/>
      </w:pPr>
      <w:r>
        <w:rPr/>
        <w:t>имени Н.Н. Колоцольцова»</w:t>
      </w:r>
    </w:p>
    <w:p>
      <w:pPr>
        <w:pStyle w:val="Normal"/>
        <w:ind w:left="4962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__________________ Л.П. Лехтина</w:t>
      </w:r>
    </w:p>
    <w:p>
      <w:pPr>
        <w:pStyle w:val="Normal"/>
        <w:jc w:val="right"/>
        <w:rPr/>
      </w:pPr>
      <w:r>
        <w:rPr/>
        <w:t>01.09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 обеспечению и сохранности учеб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и МБОУ «СОШ № 30 имени Н.Н. Колокольц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69"/>
        <w:gridCol w:w="1671"/>
        <w:gridCol w:w="226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беспеченности обучающихся учебниками из фонда школьной библиоте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хова Е.И.</w:t>
            </w:r>
          </w:p>
        </w:tc>
      </w:tr>
      <w:tr>
        <w:trPr>
          <w:trHeight w:val="16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доукомплектованию учебниками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онда учебник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ние и утверждение заказа  на недостающие учебники в соответствии с реализуемыми учебными планами и учебно-методическими комплектами, имеющимися фондами, количеством обучающихся по тому или иному учебнику в 2012-13 учебном год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 недостающих учебников через ООО «Смарт-бук»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енежных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хо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иском обучающихся, отнесенных к льготной категории, для  первоочередного обеспечения учебниками из фонда библиотеки в 2012-2013 учебном году.   (Статус малообеспеченной семьи устанавливается на основании документов, предоставляемых из муниципальных органов социальной защиты населения, или заключения родительского комитет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х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хо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овская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у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 О.В.</w:t>
            </w:r>
          </w:p>
        </w:tc>
      </w:tr>
      <w:tr>
        <w:trPr>
          <w:trHeight w:val="11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доведение до сведения классных руководителей, учащихся и их родителей Правил пользования учебниками из фонда школьной библиотеки с определением мер ответственности за утрату или порчу учебник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хо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о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38" w:firstLine="1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ведение разъяснительной работы среди учащихся и их родителей,  о порядке обеспечения обучающихся учебниками в предстоящем учебном году, в том числе с использованием  сайта школ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хо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о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омиссию в школе по проверке сохранности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тетрадь по проверке учебников в каждом класс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хо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хо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ченические комиссии в каждом классе по проверке сохранности учеб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«Подари учебник школ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  <w:br/>
              <w:t>Марк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хо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ова Е.Б.</w:t>
            </w:r>
          </w:p>
        </w:tc>
      </w:tr>
      <w:tr>
        <w:trPr>
          <w:trHeight w:val="6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поощрения наиболее активных участников акции «Подари учебник школ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хова Е.И.</w:t>
            </w:r>
          </w:p>
        </w:tc>
      </w:tr>
      <w:tr>
        <w:trPr>
          <w:trHeight w:val="16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дача учебной литерату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ь график сдачи учебников в школьную библиоте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ь график выдачи учебников из фонда школьной библиотеки на следующий учебный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хо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ова Е.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ая библиотекой                                                            Гонохова Е.И.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13:00Z</dcterms:created>
  <dc:creator>sekretar</dc:creator>
  <dc:description/>
  <dc:language>en-US</dc:language>
  <cp:lastModifiedBy>Наталья</cp:lastModifiedBy>
  <cp:lastPrinted>2012-09-25T09:46:00Z</cp:lastPrinted>
  <dcterms:modified xsi:type="dcterms:W3CDTF">2012-07-19T09:13:00Z</dcterms:modified>
  <cp:revision>2</cp:revision>
  <dc:subject/>
  <dc:title/>
</cp:coreProperties>
</file>