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офилактика вирусных заболеван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дним из наиболее распространенных и доступных средств профилактики гриппа является ватно-марлевая повязка (маска). Ее следует носить как самому заболевшему, так и тем, кто с ним контактируе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Необходимо помнить, что инфекция легко передается через грязные руки. Поэтому на период эпидемий лучше отказаться от рукопожатий. Необходимо также часто мыть руки, особенно во время болезни или ухода за больны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В период эпидемии не рекомендуется активно пользоваться городским общественным транспортом и ходить в го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.Нужно как можно больше гулять: на свежем воздухе заразиться гриппом практически невозможн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5. Можно принимать аскорбиновую кислоту и поливитамины. Большое количество витамина С содержится и в соке квашеной капусты, а также цитрусовых - лимонах, киви, мандаринах, апельсинах, грейпфрута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6. Для профилактики в период эпидемий гриппа и простудных заболеваний нужно есть чеснок, по 2-3 зубчика ежедневно. Достаточно пожевать несколько минут зубчик чеснока, чтобы полностью очистить полость рта от бактерий. Также положительным действием обладает употребление репчатого лук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7. Ежедневное присутствие в рационе свежих овощей и фруктов позволит повысить общий иммуните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8. Не забудьте про туалет носа - это мытье 2 раза в день передних отделов носа с мылом. При этом механически удаляются чужеродные структуры, попавшие в полость носа с вдыхаемым воздухо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9. При первых же неприятных симптомах в горле начинайте полоскание растворами марганцовки, фурацилина, соды, ромашки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  В случае переохлаждения рекомендуются теплые ножные ванны с горчицей в течение 5-10 мин., после чего можно надеть шерстяные носки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6:00Z</dcterms:created>
  <dc:creator>admin</dc:creator>
  <dc:description/>
  <cp:keywords/>
  <dc:language>en-US</dc:language>
  <cp:lastModifiedBy>Михельсон НР</cp:lastModifiedBy>
  <cp:lastPrinted>2014-03-12T10:08:00Z</cp:lastPrinted>
  <dcterms:modified xsi:type="dcterms:W3CDTF">2014-03-12T07:26:00Z</dcterms:modified>
  <cp:revision>2</cp:revision>
  <dc:subject/>
  <dc:title/>
</cp:coreProperties>
</file>