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>муниципальное бюджетное общеобразовательное</w:t>
        <w:tab/>
        <w:tab/>
        <w:t>Утверждаю:</w:t>
      </w:r>
    </w:p>
    <w:p>
      <w:pPr>
        <w:pStyle w:val="Normal"/>
        <w:ind w:left="360" w:hanging="0"/>
        <w:rPr/>
      </w:pPr>
      <w:r>
        <w:rPr>
          <w:bCs/>
        </w:rPr>
        <w:t xml:space="preserve">учреждение «Средняя </w:t>
        <w:tab/>
        <w:tab/>
        <w:tab/>
        <w:tab/>
        <w:tab/>
        <w:tab/>
        <w:t>Директор МБОУ «СОШ № 30 общеобразовательная школа № 30                                          имени Н.Н.Колокольцова»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имени Н.Н.Колокольцова»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__________________Л.П. Лехтина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smallCaps/>
        </w:rPr>
        <w:t>Должностная инструкция</w:t>
        <w:tab/>
      </w:r>
      <w:r>
        <w:rPr>
          <w:bCs/>
        </w:rPr>
        <w:tab/>
        <w:tab/>
        <w:tab/>
        <w:tab/>
        <w:t>Приказ № 378/1  от  006.12.2011 г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«06»  декабря  2011  № 7</w:t>
        <w:tab/>
        <w:tab/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местителя директора по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-хозяйственной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части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-142" w:firstLine="50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Настоящая должностная инструкция разработана на основе  квалификационной характеристики заместителя руководителя (директора, заведующего, начальника) образовательного учреждения, утвержденной </w:t>
      </w:r>
      <w:r>
        <w:rPr>
          <w:bCs/>
          <w:sz w:val="22"/>
          <w:szCs w:val="22"/>
        </w:rPr>
        <w:t>Приказом Министерства  здравоохранения и социального развития Российской Федерации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 от 26.08.2010 г. № 761н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составлении инструкции учтены также Примерные рекомендации об организации  службы охраны труда в образовательном учреждении системы  Министерства  образования Российской Федерации, утвержденные приказом Минобразования Российской Федерации от 27 февраля 1995 г. № 92</w:t>
      </w:r>
    </w:p>
    <w:p>
      <w:pPr>
        <w:pStyle w:val="TextBody"/>
        <w:ind w:firstLine="709"/>
        <w:rPr/>
      </w:pPr>
      <w:r>
        <w:rPr>
          <w:sz w:val="22"/>
          <w:szCs w:val="22"/>
        </w:rPr>
        <w:t>1.2. Требования к квалификации заместителя директора школы по АХЧ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е менее 3 лет  или  специально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, строительного дела и охраны труда и стаж работы не менее 3 лет. Заместитель директора школы по административно – хозяйственной работе должен иметь 4 группу допуска по электробезопасности, если в штате школы нет электри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</w:rPr>
        <w:t>1.3. Заместитель директора школы  по АХЧ  подчиняется непосредственно директору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Заместителю директора школы по АХЧ непосредственно подчиняются работники, отнесенные к группу  обслуживающего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5.  Заместитель директора школы  по АХЧ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методы формирования основных составляющих компетентности (профессиональной, коммуникативной, информационной, правовой)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, санитарные нормы и правила, требования к содержанию зданий, строительные  нормы и правила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Основными направлениями деятельности заместителя директора школы по административно – хозяйственной части являются: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2.1. хозяйственная деятельность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2.2. материально – техническое обеспечение учебного процесса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2.3. обеспечение режима здоровых и безопасных условий труда и учеб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ые обязанности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Заместитель директора школы по административно – хозяйственной части выполняет следующие должностные обязанности: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. руководит хозяйственной деятельностью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2. принимает материальные ценности, имущество, мебель, инвентарь школы на ответственное хранение в порядке, установленном законодательством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3. обеспечивает работников школы канцелярскими принадлежностями, предметами хозяйственного обихода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4. обеспечивает своевременную подготовку школы к началу учебного года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5. осуществляет текущий контроль за хозяйственным обслуживанием и надлежащим техническим и санитарно – гигиеническим состоянием зданий, сооружений, классов, учебных кабинетов, мастерских, спортзала, жилых и других  помещений, иного имущества школы, а также столовой, буфета в соответствии  с требованиями норм и правил безопасности жизнедеятельности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6. контролирует рациональное расходование материалов и финансовых средств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7. руководит  работами по благоустройству, озеленению и уборке территории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8. направляет и координирует работу подчиненного ему обслуживающего персонала школы, ведет учет рабочего времени этой категории работников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9. организует  инвентарный  учет имущества школы, проводит  инвентаризацию имущества, своевременно составляет отчетность и ведет документацию  по закрепленному участку работ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0. принимает меры по расширению хозяйственной самостоятельности школы, своевременному заключению необходимых договоров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1. обеспечивает соблюдение требований охраны труда при эксплуатации основного здания и других построек школы,  технологического, энергетического оборудования, осуществляет их  периодический осмотр и организует текущий ремонт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2. 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3. организует соблюдение требований пожарной  безопасности зданий и сооружений, следит за исправностью средств пожаротушения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4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5.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6. организует не реже 1 раза в 3 года т разработку инструкций по охране труда по видам работ для  обслуживающего персонала персонала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7. организует обучение, проводит инструктажи на рабочем месте  (первичный и периодические) обслуживающего персонала, оборудует уголок безопасности жизнедеятельности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8. приобретает согласно заявке спецодежду, спецобувь и другие средства индивидуальной защиты для работников, обучающихся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3.19. обеспечивает учет, хранение противопожарного  инвентаря, сушку, стирку, ремонт и обеззараживание спецодежды, спецобуви и  индивидуальных средств защиты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.20. отвечает за банк данных  о материально-техническом оснащении  УВП;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.21. Принимает участие в тарификации и предварительном комплектовании кадров, в планировании деятельности школы;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.22.  Готовит информацию на сайт школы по ремонту школы;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.23. Осуществляет дежурство по школе, согласно графика;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</w:t>
      </w:r>
    </w:p>
    <w:p>
      <w:pPr>
        <w:pStyle w:val="TextBody"/>
        <w:tabs>
          <w:tab w:val="clear" w:pos="708"/>
          <w:tab w:val="left" w:pos="709" w:leader="none"/>
        </w:tabs>
        <w:ind w:hanging="90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Заместитель директора школы по административно – хозяйственной части имеет право в пределах своей компетенции: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4.1. давать обязательные для исполнения распоряжения и указания подчиненным ему работникам из числа обслуживающего персонала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4.2. беспрепятственно посещать любые помещения школы для контроля  за сохранностью имущества, соблюдением правил пожарной безопасности, производственной  санитарии и безопасности труда без нарушения нормального течения образовательного процесса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4.3. делать представления директору школы о привлечении  к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5.1. Заместитель  директора  школы по административно – хозяйственной работе несет  ответственность за сохранность имущества и хозяйственного инвентаря школы, их своевременное восстановление и 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5.2. За неисполнение или ненадлежащее исполнение без уважительных причин Устава и Правил 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 заместитель директора школы по административно-хозяйствен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5.3. За нарушение правил пожарной безопасности, охраны труда, санитарно-гигиенических правил организации учебно – воспитательного процесса заместитель директора школы по административно-хозяйственной  части привлекается к административной  ответственности в порядке и в случаях, предусмотренных административным законодательством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административно-хозяйствен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заимоотношения. Связи по должности</w:t>
      </w:r>
    </w:p>
    <w:p>
      <w:pPr>
        <w:pStyle w:val="TextBody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меститель директора школы по административно-хозяйственной работе: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6.1. работает в режиме ненормированного рабочего дня по графику, составленному исходя из 40-часовой  рабочей  недели и утвержденному директором школы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6.4. получает от директора школы информацию нормативно-правового  и организационно-методического  характера, знакомится под расписку с соответствующими документами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6.5. визирует приказы директора школы по вопросам административно – хозяйственной деятельности;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6.6.  систематически обменивается информацией по вопросам, входящим в его компетенцию, с работниками школ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С должностной инструкцией   ознакомлена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</w:tblGrid>
      <w:tr>
        <w:trPr>
          <w:trHeight w:val="3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>Шищкин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656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36:00Z</dcterms:created>
  <dc:creator>Анакин</dc:creator>
  <dc:description/>
  <dc:language>en-US</dc:language>
  <cp:lastModifiedBy>Наталья</cp:lastModifiedBy>
  <cp:lastPrinted>2011-04-18T14:39:00Z</cp:lastPrinted>
  <dcterms:modified xsi:type="dcterms:W3CDTF">2013-02-26T23:36:00Z</dcterms:modified>
  <cp:revision>2</cp:revision>
  <dc:subject/>
  <dc:title>Заместитель директора школы по административно-хозяйственной работе</dc:title>
</cp:coreProperties>
</file>