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 проверочной работы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сть 2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  <w:szCs w:val="24"/>
        </w:rPr>
        <w:t xml:space="preserve">Произнеси данные ниже слова, </w:t>
      </w:r>
      <w:r>
        <w:rPr>
          <w:b/>
          <w:sz w:val="24"/>
          <w:szCs w:val="24"/>
        </w:rPr>
        <w:t xml:space="preserve">поставь </w:t>
      </w:r>
      <w:r>
        <w:rPr>
          <w:sz w:val="24"/>
          <w:szCs w:val="24"/>
        </w:rPr>
        <w:t xml:space="preserve">в них </w:t>
      </w:r>
      <w:r>
        <w:rPr>
          <w:b/>
          <w:sz w:val="24"/>
          <w:szCs w:val="24"/>
        </w:rPr>
        <w:t>знак ударения</w:t>
      </w:r>
      <w:r>
        <w:rPr>
          <w:sz w:val="24"/>
          <w:szCs w:val="24"/>
        </w:rPr>
        <w:t xml:space="preserve"> над ударными гласным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szCs w:val="28"/>
              </w:rPr>
              <w:t>Алфави́т, брала́, занята́, кварта́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о поставлено ударение во всех слов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о поставлено ударение только в трёх слов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о поставлено ударение только в одном-двух слов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ЛИ Ударение во всех словах поставлено неверно / не поставле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  <w:szCs w:val="24"/>
        </w:rPr>
        <w:t xml:space="preserve">В данном ниже предложении </w:t>
      </w:r>
      <w:r>
        <w:rPr>
          <w:b/>
          <w:sz w:val="24"/>
          <w:szCs w:val="24"/>
        </w:rPr>
        <w:t>найди</w:t>
      </w:r>
      <w:r>
        <w:rPr>
          <w:sz w:val="24"/>
          <w:szCs w:val="24"/>
        </w:rPr>
        <w:t xml:space="preserve"> слово, в котором все согласные звуки звонкие. </w:t>
      </w:r>
      <w:r>
        <w:rPr>
          <w:b/>
          <w:sz w:val="24"/>
          <w:szCs w:val="24"/>
        </w:rPr>
        <w:t>Выпиши</w:t>
      </w:r>
      <w:r>
        <w:rPr>
          <w:sz w:val="24"/>
          <w:szCs w:val="24"/>
        </w:rPr>
        <w:t xml:space="preserve"> это слово.</w:t>
      </w:r>
    </w:p>
    <w:p>
      <w:pPr>
        <w:pStyle w:val="Normal"/>
        <w:ind w:firstLine="51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10"/>
        <w:jc w:val="center"/>
        <w:rPr>
          <w:sz w:val="24"/>
          <w:szCs w:val="24"/>
        </w:rPr>
      </w:pPr>
      <w:r>
        <w:rPr>
          <w:sz w:val="24"/>
          <w:szCs w:val="24"/>
        </w:rPr>
        <w:t>По скатам оврага журчат звонкие ручьи.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В правильном ответе должно быть выписано слово</w:t>
            </w:r>
            <w:r>
              <w:rPr>
                <w:szCs w:val="28"/>
              </w:rPr>
              <w:t xml:space="preserve">: </w:t>
            </w:r>
            <w:r>
              <w:rPr>
                <w:i/>
                <w:sz w:val="24"/>
                <w:szCs w:val="24"/>
              </w:rPr>
              <w:t>овраг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ано правильное сл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ано неправильное слово / слово не выписано / слово выписано не в той форме, в которой оно употреблено в предлож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1)В мире существует много необычных, удивительных памятников. (2)Есть они и в России, вот, например, памятник букве «ё» в Ульяновске. (3)Раньше этот город назывался Симбирском, в нём родился известный русский писатель Николай Михайлович Карамзин, который придумал букву «ё». (4)Он предложил поставить над буквой «е» две точки. (5)До изобретения буквы «ё» писали или «ио», или просто «е».</w:t>
      </w:r>
    </w:p>
    <w:p>
      <w:pPr>
        <w:pStyle w:val="Normal"/>
        <w:ind w:firstLine="709"/>
        <w:rPr/>
      </w:pPr>
      <w:r>
        <w:rPr>
          <w:sz w:val="24"/>
          <w:szCs w:val="24"/>
        </w:rPr>
        <w:t>(6)В Псковской области, неподалёку от усадьбы Михайловское, где жил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сылке Александр Сергеевич Пушкин, поставили памятник зайцу. (7)Монумента заяц удостоился за то, что … спас великого русского поэ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>(8)Произошло это так. (9)Пушкин решил самовольно покинуть северную деревню и тайно приехать в столицу  − Петербург, чтобы повидать друзей. (10)Он ехал на санях, и вдруг дорогу ему перебежал заяц. (11)Это было плохой приметой. (12)Суеверный поэт сразу же вернулся домой. (13)А в это время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тербурге дворяне (и среди них друзья Пушкина) пытались поднять восстание против царя. (14)Не будь зайца, поэт наверняка присоединился бы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унтовщикам и скорее всего погиб бы. (15)Псковичи считают, что заяц сохранил Пушкину жизнь, вот и отметили его заслуги памятником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 Е.В. Широниной)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  <w:szCs w:val="24"/>
        </w:rPr>
        <w:t xml:space="preserve">Что хотел сказать автор читателю? </w:t>
      </w:r>
      <w:r>
        <w:rPr>
          <w:b/>
          <w:sz w:val="24"/>
          <w:szCs w:val="24"/>
        </w:rPr>
        <w:t>Определи и запиши</w:t>
      </w:r>
      <w:r>
        <w:rPr>
          <w:sz w:val="24"/>
          <w:szCs w:val="24"/>
        </w:rPr>
        <w:t xml:space="preserve"> основную мысль текста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Основная мысль текста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оссии есть много необычных, удивительных или забавных памят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ая мысль текста может быть приведена в иной, близкой по смыслу формулиров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ая мысль определена верно, полно; предложение построено правильно (соблюдён порядок слов), в нём употреблены слова в свойственном им знач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ая мысль определена верно, но недостаточно полно; предложение построено правильно (соблюдён порядок слов), в нём употреблены слова в свойственном им значен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ЛИ Основная мысль определена верно, полно; в построении предложения и словоупотреблении допущено не более двух недочё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Основная мысль определена верно, но недостаточно полно; в построении предложения и словоупотреблении допущено не более одного недочё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ая мысль определена верно, полно; в построении предложения и словоупотреблении допущено более двух недочё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Основная мысль определена верно, но недостаточно полно; в построении предложения и словоупотреблении допущено более одного недочё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ЛИ Основная мысль не определена/определена неверно независимо от наличия/отсутствия недочётов в построении предложения и словоупотребл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  <w:szCs w:val="24"/>
        </w:rPr>
        <w:t xml:space="preserve">На какие части можно разделить текст? </w:t>
      </w:r>
      <w:r>
        <w:rPr>
          <w:b/>
          <w:sz w:val="24"/>
          <w:szCs w:val="24"/>
        </w:rPr>
        <w:t>Составь и запиши</w:t>
      </w:r>
      <w:r>
        <w:rPr>
          <w:sz w:val="24"/>
          <w:szCs w:val="24"/>
        </w:rPr>
        <w:t xml:space="preserve"> план текста из трёх пунктов. В ответе ты можешь использовать сочетания слов или предложения.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Примерный план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1. Удивительный памятник букве «ё» в Ульяновске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нумент зайцу в Псковской области.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заяц спас жизнь А.С. Пушкину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 плане в той или иной форме должно быть последовательно представлено содержание текста. План можно записывать с использованием предложений или словосочетаний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лане последовательно отражено содержание текста; план состоит из трёх пунктов; словосочетания или предложения (пункты плана) построены правильно (с соблюдением порядка слов), в них употреблены слова в свойственном им знач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лане последовательно отражено содержание текста; план состоит из трёх пунктов; в построении словосочетаний или предложений (пунктов плана) и словоупотреблении допущено не более двух недочё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лане последовательно отражено содержание текста; план состоит из трёх пунктов; в построении словосочетаний или предложений (пунктов плана) и словоупотреблении допущено более двух недочё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 плане последовательно отражено содержание текста; план состоит из двух пунктов; в построении словосочетаний или предложений (пунктов плана) и словоупотреблении допущено не более двух недочёт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ЛИ В плане нарушена последовательность содержания текста; план состоит из трёх пунктов; в построении словосочетаний или предложений (пунктов плана) и словоупотреблении допущено не более двух недочё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 w:val="24"/>
              </w:rPr>
              <w:t>В плане нарушена последовательность содержания текста, план состоит из двух пункт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ЛИ В ответе представлен только один пункт пла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План не составле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4"/>
          <w:szCs w:val="24"/>
        </w:rPr>
        <w:t>Задай</w:t>
      </w:r>
      <w:r>
        <w:rPr>
          <w:sz w:val="24"/>
          <w:szCs w:val="24"/>
        </w:rPr>
        <w:t xml:space="preserve"> по тексту вопрос, который поможет определить, насколько точно твои одноклассники поняли его содержание. </w:t>
      </w:r>
      <w:r>
        <w:rPr>
          <w:b/>
          <w:sz w:val="24"/>
          <w:szCs w:val="24"/>
        </w:rPr>
        <w:t>Запиши</w:t>
      </w:r>
      <w:r>
        <w:rPr>
          <w:sz w:val="24"/>
          <w:szCs w:val="24"/>
        </w:rPr>
        <w:t xml:space="preserve"> свой вопрос.</w:t>
      </w:r>
    </w:p>
    <w:p>
      <w:pPr>
        <w:pStyle w:val="Normal"/>
        <w:rPr>
          <w:i/>
          <w:i/>
          <w:sz w:val="16"/>
          <w:szCs w:val="28"/>
          <w:lang w:val="en-US"/>
        </w:rPr>
      </w:pPr>
      <w:r>
        <w:rPr>
          <w:i/>
          <w:sz w:val="16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гут быть заданы, например, такие </w:t>
            </w:r>
            <w:r>
              <w:rPr>
                <w:sz w:val="24"/>
                <w:u w:val="single"/>
              </w:rPr>
              <w:t>вопросы по содержанию текст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му памятник букве «ё» поставлен в Ульяновске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кую букву придумал  русский писатель Н.М. Карамзин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о писали на месте буквы «ё» до её изобретения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де находится памятник зайцу?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ут быть заданы другие вопросы, относящиеся к содержанию текс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прос относится к содержанию текста, предложение записано без орфографических и пунктуационных ошиб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прос относится к содержанию текста, при записи предложения допущено не более двух орфографических и двух пунктуационных ошибок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вет на задание дан не в форме вопро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опрос относится к содержанию текста, при записи предложения допущено более двух орфографических и двух пунктуационных ошибок или три орфографические ошибки при отсутствии пунктуационны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опрос не относится к содержанию текста независимо от наличия/отсутствия орфографических и пунктуационных ошиб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Ответ отсутству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r>
        <w:br w:type="page"/>
      </w:r>
    </w:p>
    <w:p>
      <w:pPr>
        <w:pStyle w:val="Normal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  <w:szCs w:val="24"/>
        </w:rPr>
        <w:t xml:space="preserve">Как ты понимаешь значение слова «столица»? </w:t>
      </w:r>
      <w:r>
        <w:rPr>
          <w:b/>
          <w:sz w:val="24"/>
          <w:szCs w:val="24"/>
        </w:rPr>
        <w:t>Запиши</w:t>
      </w:r>
      <w:r>
        <w:rPr>
          <w:sz w:val="24"/>
          <w:szCs w:val="24"/>
        </w:rPr>
        <w:t xml:space="preserve"> своё объяснение.</w:t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жет быть дано такое </w:t>
            </w:r>
            <w:r>
              <w:rPr>
                <w:sz w:val="24"/>
                <w:u w:val="single"/>
              </w:rPr>
              <w:t>объяснение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олица </w:t>
            </w:r>
            <w:r>
              <w:rPr>
                <w:b/>
                <w:i/>
                <w:sz w:val="24"/>
                <w:szCs w:val="24"/>
              </w:rPr>
              <w:t xml:space="preserve">− </w:t>
            </w:r>
            <w:r>
              <w:rPr>
                <w:i/>
                <w:sz w:val="24"/>
                <w:szCs w:val="24"/>
              </w:rPr>
              <w:t>это главный город государст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ет быть дано иное, близкое по смыслу объяснение. В объяснении в той или иной форме должно быть сформулировано значение сл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о объяснено значение сл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верно объяснено значение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Объяснение значения слова не да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</w:tbl>
    <w:p>
      <w:pPr>
        <w:pStyle w:val="ListParagraph1"/>
        <w:spacing w:before="0" w:after="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4"/>
          <w:szCs w:val="24"/>
        </w:rPr>
        <w:t>Замени</w:t>
      </w:r>
      <w:r>
        <w:rPr>
          <w:sz w:val="24"/>
          <w:szCs w:val="24"/>
        </w:rPr>
        <w:t xml:space="preserve"> слово «известный» (из 2-го предложения) близким по значению словом (словами), </w:t>
      </w:r>
      <w:r>
        <w:rPr>
          <w:b/>
          <w:sz w:val="24"/>
          <w:szCs w:val="24"/>
        </w:rPr>
        <w:t>запиши</w:t>
      </w:r>
      <w:r>
        <w:rPr>
          <w:sz w:val="24"/>
          <w:szCs w:val="24"/>
        </w:rPr>
        <w:t xml:space="preserve"> это слово (эти слова).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ьный ответ может содержать следующие </w:t>
            </w:r>
            <w:r>
              <w:rPr>
                <w:sz w:val="24"/>
                <w:u w:val="single"/>
              </w:rPr>
              <w:t>синоним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вестный – знаменитый, популярный, прославленный, легендар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о подобран один синоним к данному слов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подобран синоним к данному слов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  <w:szCs w:val="24"/>
        </w:rPr>
        <w:t xml:space="preserve">В 1-м предложении </w:t>
      </w:r>
      <w:r>
        <w:rPr>
          <w:b/>
          <w:sz w:val="24"/>
          <w:szCs w:val="24"/>
        </w:rPr>
        <w:t>найди</w:t>
      </w:r>
      <w:r>
        <w:rPr>
          <w:sz w:val="24"/>
          <w:szCs w:val="24"/>
        </w:rPr>
        <w:t xml:space="preserve"> слово, строение которого соответствует схеме: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49045" cy="25209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4" r="-3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10"/>
        <w:rPr/>
      </w:pPr>
      <w:r>
        <w:rPr>
          <w:b/>
          <w:sz w:val="24"/>
          <w:szCs w:val="24"/>
        </w:rPr>
        <w:t>Выпиши</w:t>
      </w:r>
      <w:r>
        <w:rPr>
          <w:sz w:val="24"/>
          <w:szCs w:val="24"/>
        </w:rPr>
        <w:t xml:space="preserve"> это слово,</w:t>
      </w:r>
      <w:r>
        <w:rPr>
          <w:b/>
          <w:sz w:val="24"/>
          <w:szCs w:val="24"/>
        </w:rPr>
        <w:t xml:space="preserve"> обозначь</w:t>
      </w:r>
      <w:r>
        <w:rPr>
          <w:sz w:val="24"/>
          <w:szCs w:val="24"/>
        </w:rPr>
        <w:t xml:space="preserve"> его ча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правильном ответе должно быть выписано </w:t>
            </w:r>
            <w:r>
              <w:rPr>
                <w:sz w:val="24"/>
                <w:u w:val="single"/>
              </w:rPr>
              <w:t>слово</w:t>
            </w:r>
            <w:r>
              <w:rPr>
                <w:sz w:val="24"/>
              </w:rPr>
              <w:t xml:space="preserve"> и обозначены </w:t>
            </w:r>
            <w:r>
              <w:rPr>
                <w:sz w:val="24"/>
                <w:u w:val="single"/>
              </w:rPr>
              <w:t>его част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2870</wp:posOffset>
                      </wp:positionV>
                      <wp:extent cx="460375" cy="381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60">
                                    <a:moveTo>
                                      <a:pt x="0" y="60"/>
                                    </a:moveTo>
                                    <a:cubicBezTo>
                                      <a:pt x="121" y="30"/>
                                      <a:pt x="242" y="0"/>
                                      <a:pt x="363" y="0"/>
                                    </a:cubicBezTo>
                                    <a:cubicBezTo>
                                      <a:pt x="484" y="0"/>
                                      <a:pt x="604" y="30"/>
                                      <a:pt x="725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5,60" path="m0,60c121,30,242,0,363,0c484,0,604,30,725,60e" stroked="t" o:allowincell="t" style="position:absolute;margin-left:0.35pt;margin-top:8.1pt;width:36.2pt;height: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02870</wp:posOffset>
                      </wp:positionV>
                      <wp:extent cx="250825" cy="381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60">
                                    <a:moveTo>
                                      <a:pt x="0" y="60"/>
                                    </a:moveTo>
                                    <a:lnTo>
                                      <a:pt x="198" y="0"/>
                                    </a:lnTo>
                                    <a:lnTo>
                                      <a:pt x="395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5,60" path="m0,60l198,0l395,60e" stroked="t" o:allowincell="t" style="position:absolute;margin-left:38.6pt;margin-top:8.1pt;width:19.7pt;height: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4130</wp:posOffset>
                      </wp:positionV>
                      <wp:extent cx="180975" cy="1778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35pt;margin-top:1.9pt;width:14.2pt;height:1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Памятник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ано правильное слово, верно обозначены части сло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ано правильное слово, при обозначении частей слова допущена одна ошиб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исано правильное слово, при обозначении частей слова допущены две и более ошиб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ыписано неправильное слово / слово не выписа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4"/>
          <w:szCs w:val="24"/>
        </w:rPr>
        <w:t xml:space="preserve">Выпиши </w:t>
      </w:r>
      <w:r>
        <w:rPr>
          <w:sz w:val="24"/>
          <w:szCs w:val="24"/>
        </w:rPr>
        <w:t xml:space="preserve">из 7-го предложения все имена существительные в той форме, в которой они стоят в предложении, </w:t>
      </w:r>
      <w:r>
        <w:rPr>
          <w:b/>
          <w:sz w:val="24"/>
          <w:szCs w:val="24"/>
        </w:rPr>
        <w:t>укажи</w:t>
      </w:r>
      <w:r>
        <w:rPr>
          <w:sz w:val="24"/>
          <w:szCs w:val="24"/>
        </w:rPr>
        <w:t xml:space="preserve"> морфологические признаки одной из форм (на выбор).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ильный ответ должен содержать следующие </w:t>
            </w:r>
            <w:r>
              <w:rPr>
                <w:sz w:val="24"/>
                <w:u w:val="single"/>
              </w:rPr>
              <w:t>элемент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  <w:u w:val="single"/>
              </w:rPr>
              <w:t>формы имён существительных</w:t>
            </w:r>
            <w:r>
              <w:rPr>
                <w:sz w:val="24"/>
              </w:rPr>
              <w:t>:</w:t>
            </w:r>
            <w:r>
              <w:rPr>
                <w:i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онумента, заяц, поэ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  <w:u w:val="single"/>
              </w:rPr>
              <w:t>морфологические признаки одной из форм</w:t>
            </w:r>
            <w:r>
              <w:rPr>
                <w:sz w:val="24"/>
              </w:rPr>
              <w:t>, наприме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умента – м. р., 2-е скл., род. п., ед. ч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– м. р., 2-е скл., им. п., ед. ч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 – м. р., 2-е скл., вин. п., ед. ч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мён существитель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выписаны все фор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выписаны только одна (две) 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се формы выписаны неправильно / не выписа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ческие признаки одной из фор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указаны четыре призна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указаны только два-три призна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ьно указан только один любой призна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се признаки указаны неправильно / не указа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4"/>
          <w:szCs w:val="24"/>
        </w:rPr>
        <w:t xml:space="preserve">Выпиши </w:t>
      </w:r>
      <w:r>
        <w:rPr>
          <w:sz w:val="24"/>
          <w:szCs w:val="24"/>
        </w:rPr>
        <w:t xml:space="preserve">из 1-го предложения все формы имён прилагательных с именами существительными, к которым они относятся. </w:t>
      </w:r>
      <w:r>
        <w:rPr>
          <w:b/>
          <w:sz w:val="24"/>
          <w:szCs w:val="24"/>
        </w:rPr>
        <w:t>Укажи</w:t>
      </w:r>
      <w:r>
        <w:rPr>
          <w:sz w:val="24"/>
          <w:szCs w:val="24"/>
        </w:rPr>
        <w:t xml:space="preserve"> морфологические признаки одной из форм имени прилагательного (на выбор).</w:t>
      </w:r>
    </w:p>
    <w:p>
      <w:pPr>
        <w:pStyle w:val="Normal"/>
        <w:rPr>
          <w:i/>
          <w:i/>
          <w:sz w:val="8"/>
          <w:szCs w:val="28"/>
          <w:lang w:val="en-US"/>
        </w:rPr>
      </w:pPr>
      <w:r>
        <w:rPr>
          <w:i/>
          <w:sz w:val="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ьный ответ должен содержать следующие </w:t>
            </w:r>
            <w:r>
              <w:rPr>
                <w:sz w:val="24"/>
                <w:u w:val="single"/>
              </w:rPr>
              <w:t>элемент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sz w:val="24"/>
                <w:u w:val="single"/>
              </w:rPr>
              <w:t>формы имён прилагательных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szCs w:val="24"/>
              </w:rPr>
              <w:t>необычных (памятников), удивительных (памятников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  <w:u w:val="single"/>
              </w:rPr>
              <w:t>морфологические признаки одной из форм</w:t>
            </w:r>
            <w:r>
              <w:rPr>
                <w:sz w:val="24"/>
              </w:rPr>
              <w:t>, наприме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обычных (памятников) – род. п., мн. ч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х (памятников) – род. п., мн. ч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рмы имён прилагатель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выписаны все фор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выписана только одна фор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се формы выписаны неправильно / не выписа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ческие признаки одной из фор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указаны все призна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указан только один любой признак (из двух) или два любых признака (из трё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признаки указаны неправильно / не указа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r>
        <w:br w:type="page"/>
      </w:r>
    </w:p>
    <w:p>
      <w:pPr>
        <w:pStyle w:val="Normal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4"/>
          <w:szCs w:val="24"/>
        </w:rPr>
        <w:t xml:space="preserve">Выпиши </w:t>
      </w:r>
      <w:r>
        <w:rPr>
          <w:sz w:val="24"/>
          <w:szCs w:val="24"/>
        </w:rPr>
        <w:t xml:space="preserve">из 10-го предложения все местоимения, </w:t>
      </w:r>
      <w:r>
        <w:rPr>
          <w:b/>
          <w:sz w:val="24"/>
          <w:szCs w:val="24"/>
        </w:rPr>
        <w:t>укажи</w:t>
      </w:r>
      <w:r>
        <w:rPr>
          <w:sz w:val="24"/>
          <w:szCs w:val="24"/>
        </w:rPr>
        <w:t xml:space="preserve"> лицо и число одного из них (на выбор).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ьный ответ должен содержать следующие </w:t>
            </w:r>
            <w:r>
              <w:rPr>
                <w:sz w:val="24"/>
                <w:u w:val="single"/>
              </w:rPr>
              <w:t>элемент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u w:val="single"/>
              </w:rPr>
              <w:t>местоимения</w:t>
            </w:r>
            <w:r>
              <w:rPr>
                <w:sz w:val="24"/>
                <w:szCs w:val="24"/>
              </w:rPr>
              <w:t>: он, ем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u w:val="single"/>
              </w:rPr>
              <w:t>лицо и число</w:t>
            </w:r>
            <w:r>
              <w:rPr>
                <w:sz w:val="24"/>
                <w:szCs w:val="24"/>
              </w:rPr>
              <w:t xml:space="preserve"> одного из них, наприме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 – 3-е лицо, ед. ч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у 3-е лицо, ед. ч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им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выписаны два местоим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выписано только одно местоим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се местоимения выписаны неправильно / не выписа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ческие признаки одного из местоим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указаны два призна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указан только один любой призна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признаки указаны неправильно / не указа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4"/>
          <w:szCs w:val="24"/>
        </w:rPr>
        <w:t xml:space="preserve">Выпиши </w:t>
      </w:r>
      <w:r>
        <w:rPr>
          <w:sz w:val="24"/>
          <w:szCs w:val="24"/>
        </w:rPr>
        <w:t xml:space="preserve">из 3-го предложения все глаголы в той форме, в которой они стоят в предложении, </w:t>
      </w:r>
      <w:r>
        <w:rPr>
          <w:b/>
          <w:sz w:val="24"/>
          <w:szCs w:val="24"/>
        </w:rPr>
        <w:t>укажи</w:t>
      </w:r>
      <w:r>
        <w:rPr>
          <w:sz w:val="24"/>
          <w:szCs w:val="24"/>
        </w:rPr>
        <w:t xml:space="preserve"> морфологические признаки одной из форм (на выбор).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ьный ответ должен содержать следующие </w:t>
            </w:r>
            <w:r>
              <w:rPr>
                <w:sz w:val="24"/>
                <w:u w:val="single"/>
              </w:rPr>
              <w:t>элемент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  <w:u w:val="single"/>
              </w:rPr>
              <w:t>формы глаголов</w:t>
            </w:r>
            <w:r>
              <w:rPr>
                <w:sz w:val="24"/>
              </w:rPr>
              <w:t>:</w:t>
            </w:r>
            <w:r>
              <w:rPr>
                <w:i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зывался, родился, придума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  <w:u w:val="single"/>
              </w:rPr>
              <w:t>морфологические признаки одной из форм</w:t>
            </w:r>
            <w:r>
              <w:rPr>
                <w:sz w:val="24"/>
              </w:rPr>
              <w:t>, наприме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лся – 1-е спр., прош. вр., ед. ч., м. 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ся – 2-е спр., прош. вр., ед. ч., м. 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л – 1-е спр., прош. вр., ед. ч., м. 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глаго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выписаны все фор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ьно выписаны только одна (две) фор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се формы выписаны неправильно / не выписа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ческие признаки одной из фор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указаны все призна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указаны только два-три призна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о указан только один любой призна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се признаки указаны неправильно / не указа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ragraph">
                  <wp:posOffset>-71755</wp:posOffset>
                </wp:positionV>
                <wp:extent cx="323850" cy="32385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9000" rIns="9000" tIns="4320" bIns="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-5.65pt;width:25.4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  <w:szCs w:val="24"/>
        </w:rPr>
        <w:t xml:space="preserve">Представь, что одноклассник (одноклассница) пригласил (пригласила) тебя в гости на день рождения, а ты по уважительной причине не можешь прийти. Постарайся отказаться от приглашения так, чтобы не обидеть пригласившего (пригласившую). </w:t>
      </w:r>
      <w:r>
        <w:rPr>
          <w:b/>
          <w:sz w:val="24"/>
          <w:szCs w:val="24"/>
        </w:rPr>
        <w:t>Запиши</w:t>
      </w:r>
      <w:r>
        <w:rPr>
          <w:sz w:val="24"/>
          <w:szCs w:val="24"/>
        </w:rPr>
        <w:t xml:space="preserve"> свой отказ.</w:t>
      </w:r>
    </w:p>
    <w:p>
      <w:pPr>
        <w:pStyle w:val="Normal"/>
        <w:ind w:left="540" w:hanging="0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8540"/>
        <w:gridCol w:w="1097"/>
      </w:tblGrid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имерный вариант </w:t>
            </w:r>
            <w:r>
              <w:rPr>
                <w:sz w:val="24"/>
                <w:u w:val="single"/>
              </w:rPr>
              <w:t>отказа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 сожалению, я не смогу прийти к тебе в этот день. Извини, пожалуйста. Но я обязательно поздравлю теб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аз может быть сформулирован инач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и оценивании учитывается, что в отказе было употреблено этикетное, вежливое сл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формулированный отказ соответствует заданной речевой ситуации, в предложении(-ях) содержится вежливое слово, предложение(-ия) записано(-ы) без орфографических и пунктуационных ошиб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формулированный отказ соответствует заданной речевой ситуации, в предложении(-ях) содержится вежливое слово, в предложении(-ях) допущено не более двух орфографических и двух пунктуационных ошибок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ЛИ Сформулированный отказ соответствует заданной речевой ситуации, в предложении(-ях) отсутствует вежливое слово, предложение(-ия) записано(-ы) без орфографических и пунктуационных ошиб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улированный отказ соответствует заданной речевой ситуации, в предложении(-ях) содержится вежливое слово, в предложении(-ях) допущено более двух орфографических и двух пунктуационных ошибок или три орфографические ошибки при отсутствии пунктуационны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ЛИ Сформулированный отказ соответствует заданной речевой ситуации, в предложении(-ях) отсутствует вежливое слово, предложение(-ия) представляет(-ют) собой некорректное с этической точки зрения высказывание независимо от наличия/отсутствия орфографических и пунктуационных ошибок при записи предложения(-ий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ЛИ Сформулированный отказ не соответствует заданной речевой ситуации независимо от наличия/отсутствия вежливого слова и орфографических и пунктуационных ошибок при записи предложения(-ий).</w:t>
            </w:r>
          </w:p>
          <w:p>
            <w:pPr>
              <w:pStyle w:val="Normal"/>
              <w:rPr>
                <w:szCs w:val="2"/>
              </w:rPr>
            </w:pPr>
            <w:r>
              <w:rPr>
                <w:sz w:val="24"/>
              </w:rPr>
              <w:t>ИЛИ Отказ не сформулиров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</w:tbl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015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075"/>
    </w:tblGrid>
    <w:tr>
      <w:trPr>
        <w:trHeight w:val="416" w:hRule="atLeast"/>
      </w:trPr>
      <w:tc>
        <w:tcPr>
          <w:tcW w:w="5670" w:type="dxa"/>
          <w:tcBorders>
            <w:right w:val="single" w:sz="6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ВПР 2015 г. Русский язык. 4 класс. Вариант 1 </w:t>
          </w:r>
        </w:p>
      </w:tc>
      <w:tc>
        <w:tcPr>
          <w:tcW w:w="40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alibri" w:hAnsi="Calibri" w:cs="Calibri"/>
              <w:color w:val="7F7F7F"/>
              <w:sz w:val="44"/>
              <w:szCs w:val="44"/>
            </w:rPr>
          </w:pPr>
          <w:r>
            <w:rPr>
              <w:rFonts w:cs="Calibri" w:ascii="Calibri" w:hAnsi="Calibri"/>
              <w:color w:val="7F7F7F"/>
              <w:sz w:val="44"/>
              <w:szCs w:val="44"/>
            </w:rPr>
            <w:t>Код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9:00Z</dcterms:created>
  <dc:creator>1</dc:creator>
  <dc:description/>
  <dc:language>en-US</dc:language>
  <cp:lastModifiedBy>ВХОД</cp:lastModifiedBy>
  <cp:lastPrinted>2015-10-27T14:12:00Z</cp:lastPrinted>
  <dcterms:modified xsi:type="dcterms:W3CDTF">2015-11-23T04:19:00Z</dcterms:modified>
  <cp:revision>2</cp:revision>
  <dc:subject/>
  <dc:title>Диагностическая работа</dc:title>
</cp:coreProperties>
</file>